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3Q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5:00Z</dcterms:created>
  <dc:creator>王聖璋 </dc:creator>
  <dc:description/>
  <cp:keywords>南台課程大綱 王聖璋 </cp:keywords>
  <dc:language>en-US</dc:language>
  <cp:lastModifiedBy>Windows 使用者</cp:lastModifiedBy>
  <dcterms:modified xsi:type="dcterms:W3CDTF">2010-05-06T06:05:00Z</dcterms:modified>
  <cp:revision>2</cp:revision>
  <dc:subject>南台課程</dc:subject>
  <dc:title>導師時間</dc:title>
</cp:coreProperties>
</file>