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3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忠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9 </w:t>
            </w:r>
            <w:r>
              <w:rPr/>
              <w:t>教室</w:t>
            </w:r>
            <w:r>
              <w:rPr/>
              <w:t>K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學生建立良好之生活習慣與學習態度，協助學生解決問題，並建立學校與學生間之溝通管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地參訪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《天下雜誌》</w:t>
            </w:r>
            <w:r>
              <w:rPr/>
              <w:t>2003</w:t>
            </w:r>
            <w:r>
              <w:rPr/>
              <w:t>年十一月出刊</w:t>
            </w:r>
            <w:r>
              <w:rPr/>
              <w:t>287</w:t>
            </w:r>
            <w:r>
              <w:rPr/>
              <w:t>期（</w:t>
            </w:r>
            <w:r>
              <w:rPr/>
              <w:t>2003</w:t>
            </w:r>
            <w:r>
              <w:rPr/>
              <w:t>年教育特刊），標題為「品格決勝負—未來人才的秘密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  <w:r>
              <w:rPr/>
              <w:t>『修養品格是窮人家最大的財富』，摘錄自</w:t>
            </w:r>
            <w:r>
              <w:rPr/>
              <w:t>2003</w:t>
            </w:r>
            <w:r>
              <w:rPr/>
              <w:t>天下教育特刊《品格教育》</w:t>
            </w:r>
            <w:r>
              <w:rPr/>
              <w:t xml:space="preserve">http://www.cyu.edu.tw/c/saoffice/advising/pinder/940128.htm </w:t>
            </w:r>
          </w:p>
          <w:p>
            <w:pPr>
              <w:pStyle w:val="Normal"/>
              <w:rPr/>
            </w:pPr>
            <w:r>
              <w:rPr/>
              <w:t xml:space="preserve">[3] </w:t>
            </w:r>
            <w:r>
              <w:rPr/>
              <w:t>高雄市各級學校推動「品德教育促進方案」計畫，</w:t>
            </w:r>
            <w:r>
              <w:rPr/>
              <w:t>9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高市教二字第</w:t>
            </w:r>
            <w:r>
              <w:rPr/>
              <w:t>0940200071</w:t>
            </w:r>
            <w:r>
              <w:rPr/>
              <w:t>號函訂（</w:t>
            </w:r>
            <w:r>
              <w:rPr/>
              <w:t>http://www.khjh.kh.edu.tw/character/news-1/pol-news.htm#po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[4] </w:t>
            </w:r>
            <w:r>
              <w:rPr/>
              <w:t>『人權法治及品德教育』，法務部保護司朱坤茂副司長，民國</w:t>
            </w:r>
            <w:r>
              <w:rPr/>
              <w:t>9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（</w:t>
            </w:r>
            <w:r>
              <w:rPr/>
              <w:t xml:space="preserve">http://www.vghtpe.gov.tw/~ged/lefta/b1_056.ht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南台科技大學學生請假曠缺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www.stut.edu.tw/manner/manner.html 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  <w:r>
              <w:rPr/>
              <w:t>南台科大品德教育宣導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tp://www3.stut.edu.tw/project/morals/d.ht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準時出席。【</w:t>
            </w:r>
            <w:r>
              <w:rPr/>
              <w:t>2</w:t>
            </w:r>
            <w:r>
              <w:rPr/>
              <w:t>】除使用課堂上的時間外，得因突發事件或重要事項宣導而隨時通知同學，與同學建立隨時連絡管道（例如</w:t>
            </w:r>
            <w:r>
              <w:rPr/>
              <w:t>e-mail</w:t>
            </w:r>
            <w:r>
              <w:rPr/>
              <w:t>及行動電話）。【</w:t>
            </w:r>
            <w:r>
              <w:rPr/>
              <w:t>3</w:t>
            </w:r>
            <w:r>
              <w:rPr/>
              <w:t>】要縮短與同學之間的距離，除了要主動關懷學生之外，亦要時時參與班上各項活動，以爭取同學的認同與班級向心力。【</w:t>
            </w:r>
            <w:r>
              <w:rPr/>
              <w:t>4</w:t>
            </w:r>
            <w:r>
              <w:rPr/>
              <w:t>】本課程學期操性成績評量方法為：基本分數為</w:t>
            </w:r>
            <w:r>
              <w:rPr/>
              <w:t>82</w:t>
            </w:r>
            <w:r>
              <w:rPr/>
              <w:t>分，曠課</w:t>
            </w:r>
            <w:r>
              <w:rPr/>
              <w:t>1</w:t>
            </w:r>
            <w:r>
              <w:rPr/>
              <w:t>節扣</w:t>
            </w:r>
            <w:r>
              <w:rPr/>
              <w:t>0.5</w:t>
            </w:r>
            <w:r>
              <w:rPr/>
              <w:t>分，事假</w:t>
            </w:r>
            <w:r>
              <w:rPr/>
              <w:t>1</w:t>
            </w:r>
            <w:r>
              <w:rPr/>
              <w:t>節扣</w:t>
            </w:r>
            <w:r>
              <w:rPr/>
              <w:t>0.1</w:t>
            </w:r>
            <w:r>
              <w:rPr/>
              <w:t>分，病假</w:t>
            </w:r>
            <w:r>
              <w:rPr/>
              <w:t>1</w:t>
            </w:r>
            <w:r>
              <w:rPr/>
              <w:t>節扣</w:t>
            </w:r>
            <w:r>
              <w:rPr/>
              <w:t>0.05</w:t>
            </w:r>
            <w:r>
              <w:rPr/>
              <w:t>分。導師得依個人表現情況加減</w:t>
            </w:r>
            <w:r>
              <w:rPr/>
              <w:t>4</w:t>
            </w:r>
            <w:r>
              <w:rPr/>
              <w:t>分，教官亦可加減</w:t>
            </w:r>
            <w:r>
              <w:rPr/>
              <w:t>4</w:t>
            </w:r>
            <w:r>
              <w:rPr/>
              <w:t>分。學期末以</w:t>
            </w:r>
            <w:r>
              <w:rPr/>
              <w:t>60</w:t>
            </w:r>
            <w:r>
              <w:rPr/>
              <w:t>分為及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4:00Z</dcterms:created>
  <dc:creator>吳忠春 </dc:creator>
  <dc:description/>
  <cp:keywords>南台課程大綱 吳忠春 </cp:keywords>
  <dc:language>en-US</dc:language>
  <cp:lastModifiedBy>Windows 使用者</cp:lastModifiedBy>
  <dcterms:modified xsi:type="dcterms:W3CDTF">2010-05-06T05:34:00Z</dcterms:modified>
  <cp:revision>2</cp:revision>
  <dc:subject>南台課程</dc:subject>
  <dc:title>導師時間</dc:title>
</cp:coreProperties>
</file>