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類科教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9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坤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10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旨在幫助學生</w:t>
            </w:r>
            <w:r>
              <w:rPr/>
              <w:t>(This course is designed to help learners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展教學實務能力</w:t>
            </w:r>
            <w:r>
              <w:rPr/>
              <w:t>(Develop the ability of practice in teaching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師資教育的研究議題</w:t>
            </w:r>
            <w:r>
              <w:rPr/>
              <w:t>(Discuss research issues in teacher education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會商業職業學校之教育現況與生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商業類科教學活動設計與教學技巧等教學實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參加教師徵試之應試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對教學過程與結果具有反省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與作業介紹；教學活動設計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教學錄影實例討論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南商見習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.5</w:t>
            </w:r>
            <w:r>
              <w:rPr/>
              <w:t>週：教材與教學活動介紹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南商集中實習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.8.9.10</w:t>
            </w:r>
            <w:r>
              <w:rPr/>
              <w:t>週：微縮教學演練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.12.13</w:t>
            </w:r>
            <w:r>
              <w:rPr/>
              <w:t>週：南商個別實習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南商教學觀摩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.16</w:t>
            </w:r>
            <w:r>
              <w:rPr/>
              <w:t>週：教師徵試演練與討論；繳交學習護照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綜合討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</w:t>
            </w:r>
            <w:r>
              <w:rPr/>
              <w:t>[</w:t>
            </w:r>
            <w:r>
              <w:rPr/>
              <w:t>口永</w:t>
            </w:r>
            <w:r>
              <w:rPr/>
              <w:t>]</w:t>
            </w:r>
            <w:r>
              <w:rPr/>
              <w:t>吟、陳美玉、甄曉蘭（民</w:t>
            </w:r>
            <w:r>
              <w:rPr/>
              <w:t>92</w:t>
            </w:r>
            <w:r>
              <w:rPr/>
              <w:t>），新教學實習手冊，臺北市</w:t>
            </w:r>
            <w:r>
              <w:rPr/>
              <w:t>:</w:t>
            </w:r>
            <w:r>
              <w:rPr/>
              <w:t>心理</w:t>
            </w:r>
            <w:r>
              <w:rPr/>
              <w:t>522.6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阿姆斯壯</w:t>
            </w:r>
            <w:r>
              <w:rPr/>
              <w:t>(Armstrong, Thomas)</w:t>
            </w:r>
            <w:r>
              <w:rPr/>
              <w:t>著，李平譯（民</w:t>
            </w:r>
            <w:r>
              <w:rPr/>
              <w:t>92</w:t>
            </w:r>
            <w:r>
              <w:rPr/>
              <w:t>），經營多元智慧</w:t>
            </w:r>
            <w:r>
              <w:rPr/>
              <w:t>:</w:t>
            </w:r>
            <w:r>
              <w:rPr/>
              <w:t>開展以學生為中心的教學，臺北市</w:t>
            </w:r>
            <w:r>
              <w:rPr/>
              <w:t>:</w:t>
            </w:r>
            <w:r>
              <w:rPr/>
              <w:t>遠流</w:t>
            </w:r>
            <w:r>
              <w:rPr/>
              <w:t>170.8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克隆諾威茲</w:t>
            </w:r>
            <w:r>
              <w:rPr/>
              <w:t>(Ellen L. Kronowitz)</w:t>
            </w:r>
            <w:r>
              <w:rPr/>
              <w:t>著，杜宜展譯（民</w:t>
            </w:r>
            <w:r>
              <w:rPr/>
              <w:t>98</w:t>
            </w:r>
            <w:r>
              <w:rPr/>
              <w:t>），初任教師班級經營指南，臺北市</w:t>
            </w:r>
            <w:r>
              <w:rPr/>
              <w:t>:</w:t>
            </w:r>
            <w:r>
              <w:rPr/>
              <w:t>心理</w:t>
            </w:r>
            <w:r>
              <w:rPr/>
              <w:t>527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陳奎喜等著（民</w:t>
            </w:r>
            <w:r>
              <w:rPr/>
              <w:t>88</w:t>
            </w:r>
            <w:r>
              <w:rPr/>
              <w:t>），師生關係與班級經營，臺北市</w:t>
            </w:r>
            <w:r>
              <w:rPr/>
              <w:t>:</w:t>
            </w:r>
            <w:r>
              <w:rPr/>
              <w:t>三民</w:t>
            </w:r>
            <w:r>
              <w:rPr/>
              <w:t>527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黃政傑、李隆盛主編（民</w:t>
            </w:r>
            <w:r>
              <w:rPr/>
              <w:t>82</w:t>
            </w:r>
            <w:r>
              <w:rPr/>
              <w:t>），班級經營</w:t>
            </w:r>
            <w:r>
              <w:rPr/>
              <w:t>:</w:t>
            </w:r>
            <w:r>
              <w:rPr/>
              <w:t>理念與策略，台北市</w:t>
            </w:r>
            <w:r>
              <w:rPr/>
              <w:t>:</w:t>
            </w:r>
            <w:r>
              <w:rPr/>
              <w:t>師大書苑</w:t>
            </w:r>
            <w:r>
              <w:rPr/>
              <w:t>527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張添洲著（民</w:t>
            </w:r>
            <w:r>
              <w:rPr/>
              <w:t>89</w:t>
            </w:r>
            <w:r>
              <w:rPr/>
              <w:t>），教材教法</w:t>
            </w:r>
            <w:r>
              <w:rPr/>
              <w:t>:</w:t>
            </w:r>
            <w:r>
              <w:rPr/>
              <w:t>發展與革新，臺北市</w:t>
            </w:r>
            <w:r>
              <w:rPr/>
              <w:t>:</w:t>
            </w:r>
            <w:r>
              <w:rPr/>
              <w:t>五南</w:t>
            </w:r>
            <w:r>
              <w:rPr/>
              <w:t>L/521.4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張世忠著（民</w:t>
            </w:r>
            <w:r>
              <w:rPr/>
              <w:t>88</w:t>
            </w:r>
            <w:r>
              <w:rPr/>
              <w:t>），教材教法之實踐</w:t>
            </w:r>
            <w:r>
              <w:rPr/>
              <w:t>:</w:t>
            </w:r>
            <w:r>
              <w:rPr/>
              <w:t>要領、方法、研究，臺北市</w:t>
            </w:r>
            <w:r>
              <w:rPr/>
              <w:t>:</w:t>
            </w:r>
            <w:r>
              <w:rPr/>
              <w:t>五南</w:t>
            </w:r>
            <w:r>
              <w:rPr/>
              <w:t>521.4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台大（民</w:t>
            </w:r>
            <w:r>
              <w:rPr/>
              <w:t>97</w:t>
            </w:r>
            <w:r>
              <w:rPr/>
              <w:t>），因為我愛你</w:t>
            </w:r>
            <w:r>
              <w:rPr/>
              <w:t>-</w:t>
            </w:r>
            <w:r>
              <w:rPr/>
              <w:t>優良導師的故事，臺北市</w:t>
            </w:r>
            <w:r>
              <w:rPr/>
              <w:t>:</w:t>
            </w:r>
            <w:r>
              <w:rPr/>
              <w:t>台大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雷夫（民</w:t>
            </w:r>
            <w:r>
              <w:rPr/>
              <w:t>97</w:t>
            </w:r>
            <w:r>
              <w:rPr/>
              <w:t>），第</w:t>
            </w:r>
            <w:r>
              <w:rPr/>
              <w:t>56</w:t>
            </w:r>
            <w:r>
              <w:rPr/>
              <w:t>教室的奇蹟，臺北市</w:t>
            </w:r>
            <w:r>
              <w:rPr/>
              <w:t>:</w:t>
            </w:r>
            <w:r>
              <w:rPr/>
              <w:t>高寶</w:t>
            </w:r>
            <w:r>
              <w:rPr/>
              <w:t>523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黃政傑、林佩璇著（民</w:t>
            </w:r>
            <w:r>
              <w:rPr/>
              <w:t>85</w:t>
            </w:r>
            <w:r>
              <w:rPr/>
              <w:t>），合作學習，臺北市</w:t>
            </w:r>
            <w:r>
              <w:rPr/>
              <w:t>:</w:t>
            </w:r>
            <w:r>
              <w:rPr/>
              <w:t>五南</w:t>
            </w:r>
            <w:r>
              <w:rPr/>
              <w:t>52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畢教材教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9:00Z</dcterms:created>
  <dc:creator>陳坤德 </dc:creator>
  <dc:description/>
  <cp:keywords>南台課程大綱 陳坤德 </cp:keywords>
  <dc:language>en-US</dc:language>
  <cp:lastModifiedBy>Windows 使用者</cp:lastModifiedBy>
  <dcterms:modified xsi:type="dcterms:W3CDTF">2010-05-06T05:09:00Z</dcterms:modified>
  <cp:revision>2</cp:revision>
  <dc:subject>南台課程</dc:subject>
  <dc:title>商業類科教學實習</dc:title>
</cp:coreProperties>
</file>