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教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瞭解教學實習的基本概念、熟悉國小教學環境與行政概況、增進課程、教材與教法設計的能力、培養實際教學的能力、並發展教師專業精神。教學方式包括講授、報告、討論、教學參觀、集中實習、試教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教育實習的基本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國小教學環境與行政概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課程、教材與教法設計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實際教學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教師專業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實習的基本認識、國小教師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活動設計之編寫、教學技巧與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九年一貫課程</w:t>
            </w:r>
            <w:r>
              <w:rPr/>
              <w:t>-</w:t>
            </w:r>
            <w:r>
              <w:rPr/>
              <w:t>認識與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縮教學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假試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外集中教學實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習心得報告與試教檢討：分組報告與討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親師的溝通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班級經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學生的輔導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實習教師常見的問題與對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教師專業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。教學創新九年一貫課程</w:t>
            </w:r>
            <w:r>
              <w:rPr/>
              <w:t>-</w:t>
            </w:r>
            <w:r>
              <w:rPr/>
              <w:t>問題與解答</w:t>
            </w:r>
            <w:r>
              <w:rPr/>
              <w:t>2003</w:t>
            </w:r>
            <w:r>
              <w:rPr/>
              <w:t>年編修版。台北：教育部。</w:t>
            </w:r>
          </w:p>
          <w:p>
            <w:pPr>
              <w:pStyle w:val="Normal"/>
              <w:rPr/>
            </w:pPr>
            <w:r>
              <w:rPr/>
              <w:t>金樹人</w:t>
            </w:r>
            <w:r>
              <w:rPr/>
              <w:t>(</w:t>
            </w:r>
            <w:r>
              <w:rPr/>
              <w:t>民</w:t>
            </w:r>
            <w:r>
              <w:rPr/>
              <w:t>83)</w:t>
            </w:r>
            <w:r>
              <w:rPr/>
              <w:t>。教室裡的春天─教室管理的科學與藝術。台北：張老師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趙起陽</w:t>
            </w:r>
            <w:r>
              <w:rPr/>
              <w:t>(</w:t>
            </w:r>
            <w:r>
              <w:rPr/>
              <w:t>民</w:t>
            </w:r>
            <w:r>
              <w:rPr/>
              <w:t>80)</w:t>
            </w:r>
            <w:r>
              <w:rPr/>
              <w:t>。國小教育實習。台北：五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師資培育中心選課辦法之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定用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考書籍及資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媒體視聽設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踴躍出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真觀察與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集中實習及參觀每次須撰寫參觀記錄與學習心得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1:00Z</dcterms:created>
  <dc:creator>王明傑 </dc:creator>
  <dc:description/>
  <cp:keywords>南台課程大綱 王明傑 </cp:keywords>
  <dc:language>en-US</dc:language>
  <cp:lastModifiedBy>Windows 使用者</cp:lastModifiedBy>
  <dcterms:modified xsi:type="dcterms:W3CDTF">2010-05-06T05:11:00Z</dcterms:modified>
  <cp:revision>2</cp:revision>
  <dc:subject>南台課程</dc:subject>
  <dc:title>國民小學教學實習</dc:title>
</cp:coreProperties>
</file>