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尚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向學生介紹〈兒童文學〉的概念及含括的各項體裁。「兒童文學」是什麼？兒童詩歌、故事、傳說、神話、寓言、童話的類別特質是什麼？文體結構如何？使學生對所謂的「兒童文學」有一個基礎、全盤的認識與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透過理論介紹，使學生充分掌握各類兒童文學作品的屬性，俾便日後能嫻熟地運用在國小課程教學。</w:t>
            </w:r>
          </w:p>
          <w:p>
            <w:pPr>
              <w:pStyle w:val="Normal"/>
              <w:rPr/>
            </w:pPr>
            <w:r>
              <w:rPr/>
              <w:t>二、透過作品賞析，使學生領悟作品的精髓，進而可以「欣賞」各類兒童文學作品。</w:t>
            </w:r>
          </w:p>
          <w:p>
            <w:pPr>
              <w:pStyle w:val="Normal"/>
              <w:rPr/>
            </w:pPr>
            <w:r>
              <w:rPr/>
              <w:t>三、使學生具備選擇優良兒童文學作品的能力。</w:t>
            </w:r>
          </w:p>
          <w:p>
            <w:pPr>
              <w:pStyle w:val="Normal"/>
              <w:rPr/>
            </w:pPr>
            <w:r>
              <w:rPr/>
              <w:t>四、使學生瞭解兒童文學作品創作的要領。</w:t>
            </w:r>
          </w:p>
          <w:p>
            <w:pPr>
              <w:pStyle w:val="Normal"/>
              <w:rPr/>
            </w:pPr>
            <w:r>
              <w:rPr/>
              <w:t>五、使學生學會介紹、講述兒童文學作品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：深入淺出介紹一般有關「兒童文學」的概念及議題。</w:t>
            </w:r>
          </w:p>
          <w:p>
            <w:pPr>
              <w:pStyle w:val="Normal"/>
              <w:rPr/>
            </w:pPr>
            <w:r>
              <w:rPr/>
              <w:t>二、兒歌：概念講解、作品賞析、創作要領。</w:t>
            </w:r>
          </w:p>
          <w:p>
            <w:pPr>
              <w:pStyle w:val="Normal"/>
              <w:rPr/>
            </w:pPr>
            <w:r>
              <w:rPr/>
              <w:t>三、兒童詩：概念講解、作品賞析、創作要領。</w:t>
            </w:r>
          </w:p>
          <w:p>
            <w:pPr>
              <w:pStyle w:val="Normal"/>
              <w:rPr/>
            </w:pPr>
            <w:r>
              <w:rPr/>
              <w:t>四、故事：概念講解、作品賞析、創作要領。</w:t>
            </w:r>
          </w:p>
          <w:p>
            <w:pPr>
              <w:pStyle w:val="Normal"/>
              <w:rPr/>
            </w:pPr>
            <w:r>
              <w:rPr/>
              <w:t>五、神話：概念講解、作品賞析、創作要領。</w:t>
            </w:r>
          </w:p>
          <w:p>
            <w:pPr>
              <w:pStyle w:val="Normal"/>
              <w:rPr/>
            </w:pPr>
            <w:r>
              <w:rPr/>
              <w:t>六、寓言：概念講解、作品賞析、創作要領。</w:t>
            </w:r>
          </w:p>
          <w:p>
            <w:pPr>
              <w:pStyle w:val="Normal"/>
              <w:rPr/>
            </w:pPr>
            <w:r>
              <w:rPr/>
              <w:t>七、童話：概念講解、作品賞析、創作要領。</w:t>
            </w:r>
          </w:p>
          <w:p>
            <w:pPr>
              <w:pStyle w:val="Normal"/>
              <w:rPr/>
            </w:pPr>
            <w:r>
              <w:rPr/>
              <w:t>八、兒童劇：概念講解、作品賞析、創作要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宋筱蕙《兒童詩歌的原理與教學》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/>
              <w:t>/198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蔡尚志《兒童故事原理》五南</w:t>
            </w:r>
            <w:r>
              <w:rPr/>
              <w:t>/19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蔡尚志《童話創作的原理與技巧》五南</w:t>
            </w:r>
            <w:r>
              <w:rPr/>
              <w:t>/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蔡尚志《探索兒童文學》嘉義市文化中心</w:t>
            </w:r>
            <w:r>
              <w:rPr/>
              <w:t>/1999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0:00Z</dcterms:created>
  <dc:creator>蔡尚志 </dc:creator>
  <dc:description/>
  <cp:keywords>南台課程大綱 蔡尚志 </cp:keywords>
  <dc:language>en-US</dc:language>
  <cp:lastModifiedBy>Windows 使用者</cp:lastModifiedBy>
  <dcterms:modified xsi:type="dcterms:W3CDTF">2010-05-06T05:10:00Z</dcterms:modified>
  <cp:revision>2</cp:revision>
  <dc:subject>南台課程</dc:subject>
  <dc:title>兒童文學</dc:title>
</cp:coreProperties>
</file>