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06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忠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介紹材料科學與材料工程的差異與重要性，同時介紹各類工程用材料的種類與應用範疇。接下來從原子單元開始介紹材料的晶體結構與缺陷的觀念，並配合材料機械性質與相圖的介紹，來說明材料結構與機械性質的關係。最後將介紹材料相變態與熱處理製程應用，讓同學了解各種工程用材料的製程、結構與材料性質間之關聯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修課同學明瞭常用工程材料的種類、材料特性以及產業實務應用，並明瞭材料科學的相關原理包括晶體結構、差排理論、材料機械性質、材料的強化原理、相圖、相變化、熱處理技術、疲勞及潛變等材料特性，俾能在未來將材料知識應用於工作及日常生活領域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材料科學介紹與原子結構：包括</w:t>
            </w:r>
            <w:r>
              <w:rPr/>
              <w:t>(1)</w:t>
            </w:r>
            <w:r>
              <w:rPr/>
              <w:t>材料科學與工程簡介；</w:t>
            </w:r>
            <w:r>
              <w:rPr/>
              <w:t>(2)</w:t>
            </w:r>
            <w:r>
              <w:rPr/>
              <w:t>原子結構與原子間的鍵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晶體結構與缺陷原理：包括</w:t>
            </w:r>
            <w:r>
              <w:rPr/>
              <w:t>(1)</w:t>
            </w:r>
            <w:r>
              <w:rPr/>
              <w:t>結晶固體的結構；</w:t>
            </w:r>
            <w:r>
              <w:rPr/>
              <w:t>(2)</w:t>
            </w:r>
            <w:r>
              <w:rPr/>
              <w:t>固體的不完整性與缺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材料機械性質與強化原理：包括</w:t>
            </w:r>
            <w:r>
              <w:rPr/>
              <w:t>(1)</w:t>
            </w:r>
            <w:r>
              <w:rPr/>
              <w:t>金屬的機械性質及</w:t>
            </w:r>
            <w:r>
              <w:rPr/>
              <w:t>(2)</w:t>
            </w:r>
            <w:r>
              <w:rPr/>
              <w:t>差排與強化機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材料破損簡介：包括</w:t>
            </w:r>
            <w:r>
              <w:rPr/>
              <w:t>(1)</w:t>
            </w:r>
            <w:r>
              <w:rPr/>
              <w:t>破裂的原理簡介；</w:t>
            </w:r>
            <w:r>
              <w:rPr/>
              <w:t>(2)</w:t>
            </w:r>
            <w:r>
              <w:rPr/>
              <w:t>疲勞破損簡介；及</w:t>
            </w:r>
            <w:r>
              <w:rPr/>
              <w:t>(3)</w:t>
            </w:r>
            <w:r>
              <w:rPr/>
              <w:t>材料高溫潛變行為介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相圖應用、相變態及熱處理實務簡介：包括</w:t>
            </w:r>
            <w:r>
              <w:rPr/>
              <w:t>(1)</w:t>
            </w:r>
            <w:r>
              <w:rPr/>
              <w:t>相圖簡介與應用；</w:t>
            </w:r>
            <w:r>
              <w:rPr/>
              <w:t>(2)</w:t>
            </w:r>
            <w:r>
              <w:rPr/>
              <w:t>金屬相變態反應簡介；及</w:t>
            </w:r>
            <w:r>
              <w:rPr/>
              <w:t>(3)</w:t>
            </w:r>
            <w:r>
              <w:rPr/>
              <w:t>熱處理製程技術介紹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相關工程材料簡介及實務應用：含</w:t>
            </w:r>
            <w:r>
              <w:rPr/>
              <w:t>(1)</w:t>
            </w:r>
            <w:r>
              <w:rPr/>
              <w:t>金屬材料、</w:t>
            </w:r>
            <w:r>
              <w:rPr/>
              <w:t>(2)</w:t>
            </w:r>
            <w:r>
              <w:rPr/>
              <w:t>陶瓷材料、</w:t>
            </w:r>
            <w:r>
              <w:rPr/>
              <w:t>(3)</w:t>
            </w:r>
            <w:r>
              <w:rPr/>
              <w:t>高分子材料及</w:t>
            </w:r>
            <w:r>
              <w:rPr/>
              <w:t>(4)</w:t>
            </w:r>
            <w:r>
              <w:rPr/>
              <w:t>複合材料簡介與應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Materials Science and Atomic Structure: (1) Introduction to Materials Science and Engineering; (2) Atomic Structure and Interatomic Bonding.</w:t>
            </w:r>
          </w:p>
          <w:p>
            <w:pPr>
              <w:pStyle w:val="Normal"/>
              <w:rPr/>
            </w:pPr>
            <w:r>
              <w:rPr/>
              <w:t>2.Crystal Structures and Defects Concepts: (1) Metallic Crystal Structures; (2) Imperfections in Solids; (3) Defects in Metals.</w:t>
            </w:r>
          </w:p>
          <w:p>
            <w:pPr>
              <w:pStyle w:val="Normal"/>
              <w:rPr/>
            </w:pPr>
            <w:r>
              <w:rPr/>
              <w:t>3.Mechanical Properties and Strengthening Mechanisms: (1) Mechanical Properties of Materials; (2) Concepts of Stress and Strain; (3) Deformation and Dislocations; (4) Mechanisms of Strengthening in Metals.</w:t>
            </w:r>
          </w:p>
          <w:p>
            <w:pPr>
              <w:pStyle w:val="Normal"/>
              <w:rPr/>
            </w:pPr>
            <w:r>
              <w:rPr/>
              <w:t>4.Introduction to Failure Behaviors: (1) Fundamentals of Fracture; (2) Fatigue Behaviors; (3) Creep Behaviors.</w:t>
            </w:r>
          </w:p>
          <w:p>
            <w:pPr>
              <w:pStyle w:val="Normal"/>
              <w:rPr/>
            </w:pPr>
            <w:r>
              <w:rPr/>
              <w:t>5.Phase Diagrams, Phase Transformations and Heat Treatments: (1) Concepts and Applications of Phase Diagrams; (2) Phase Transformations in Metals; (3) Microstructural Changes in Iron-Carbon Alloys; (4) Heat Treatments of Ferrous and Non-ferrous Metals.</w:t>
            </w:r>
          </w:p>
          <w:p>
            <w:pPr>
              <w:pStyle w:val="Normal"/>
              <w:rPr/>
            </w:pPr>
            <w:r>
              <w:rPr/>
              <w:t>6.Introduction to Engineering Materials and Industrial Applications: (1) Metal Alloys; (2) Glass and Ceramics; (3) Polymers; (4) Composite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材料科學與工程』</w:t>
            </w:r>
            <w:r>
              <w:rPr/>
              <w:t>(Fundamentals of Materials Science and Engineering 3/e)</w:t>
            </w:r>
            <w:r>
              <w:rPr/>
              <w:t>中譯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『材料科學與工程導論』</w:t>
            </w:r>
            <w:r>
              <w:rPr/>
              <w:t>6/e</w:t>
            </w:r>
            <w:r>
              <w:rPr/>
              <w:t>，陳文照等譯</w:t>
            </w:r>
            <w:r>
              <w:rPr>
                <w:rFonts w:eastAsia="Times New Roman"/>
              </w:rPr>
              <w:t xml:space="preserve"> </w:t>
            </w:r>
            <w:r>
              <w:rPr/>
              <w:t>(William D. Callister, JR.)</w:t>
            </w:r>
            <w:r>
              <w:rPr/>
              <w:t>，高立圖書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『材料科學與工程』，</w:t>
            </w:r>
            <w:r>
              <w:rPr/>
              <w:t>Donald R. Askeland</w:t>
            </w:r>
            <w:r>
              <w:rPr/>
              <w:t>原著，蔡丕樁等編譯，全華圖書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『材料科學導論</w:t>
            </w:r>
            <w:r>
              <w:rPr/>
              <w:t>:</w:t>
            </w:r>
            <w:r>
              <w:rPr/>
              <w:t>機械材料』，</w:t>
            </w:r>
            <w:r>
              <w:rPr/>
              <w:t>Schaffer</w:t>
            </w:r>
            <w:r>
              <w:rPr/>
              <w:t>等原著，龔吉合等譯，滄海書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『材料科學與工程』，</w:t>
            </w:r>
            <w:r>
              <w:rPr/>
              <w:t>Lawrence H. Van Vlack</w:t>
            </w:r>
            <w:r>
              <w:rPr/>
              <w:t>原著，李志偉等譯，文京圖書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使用電腦與單槍投影機教學之外，亦使用本校教學網站</w:t>
            </w:r>
            <w:r>
              <w:rPr/>
              <w:t>(Black Board)</w:t>
            </w:r>
            <w:r>
              <w:rPr/>
              <w:t>系統及</w:t>
            </w:r>
            <w:r>
              <w:rPr/>
              <w:t>E-mail</w:t>
            </w:r>
            <w:r>
              <w:rPr/>
              <w:t>與同學進行問題溝通解答服務，同時利用本校教學網站</w:t>
            </w:r>
            <w:r>
              <w:rPr/>
              <w:t>(Black Board)</w:t>
            </w:r>
            <w:r>
              <w:rPr/>
              <w:t>系統將上課大綱及習題解答上傳給同學下載參考，增加師生互動，並期望提昇同學學習興緻與成效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本課程另有架設網站進行課外補充教學，供同學隨時可上網瀏覽課程相關內容，期能提升課程教學成效。網址：</w:t>
            </w:r>
            <w:r>
              <w:rPr/>
              <w:t>http://elearning.stut.edu.tw/ca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鼓勵同學正確的上課學習態度，本課程請同學準時到達教室上課，上課期間個人行動電話請設定為震動靜音功能，以免影響老師上課與同學的權益。違反規定將會適度扣其平時分數的成績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本課程學期成績評量方法為：期中考試成績佔</w:t>
            </w:r>
            <w:r>
              <w:rPr/>
              <w:t>30%</w:t>
            </w:r>
            <w:r>
              <w:rPr/>
              <w:t>，期末考考試成績佔</w:t>
            </w:r>
            <w:r>
              <w:rPr/>
              <w:t>40%</w:t>
            </w:r>
            <w:r>
              <w:rPr/>
              <w:t>，平時成績戰</w:t>
            </w:r>
            <w:r>
              <w:rPr/>
              <w:t>30%</w:t>
            </w:r>
            <w:r>
              <w:rPr/>
              <w:t>（主要評分依據為各章習題作答成績，並參酌個人出勤狀況及課堂表現加減分數）。學期成績以</w:t>
            </w:r>
            <w:r>
              <w:rPr/>
              <w:t>60</w:t>
            </w:r>
            <w:r>
              <w:rPr/>
              <w:t>分為及格標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3:00Z</dcterms:created>
  <dc:creator>吳忠春 </dc:creator>
  <dc:description/>
  <cp:keywords>南台課程資訊 吳忠春 </cp:keywords>
  <dc:language>en-US</dc:language>
  <cp:lastModifiedBy>Pts</cp:lastModifiedBy>
  <dcterms:modified xsi:type="dcterms:W3CDTF">2009-11-09T12:53:00Z</dcterms:modified>
  <cp:revision>2</cp:revision>
  <dc:subject>南台課程</dc:subject>
  <dc:title>工程材料</dc:title>
</cp:coreProperties>
</file>