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育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10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育領導與評鑑領域獨立研究一相關重要主題，包含：獨立研究主題之搜尋與研究目的之確定，研究問題之釐清與界定，撰寫內容項目與格式，獨立研究方法之討論鄉，資料蒐集與分析方法之探究，研究結果之敘寫和討論，結論建議之撰寫，以及報告成效之評鑑，提供各種範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綜合探討獨立研究各種必具之基本知能。</w:t>
            </w:r>
          </w:p>
          <w:p>
            <w:pPr>
              <w:pStyle w:val="Normal"/>
              <w:rPr/>
            </w:pPr>
            <w:r>
              <w:rPr/>
              <w:t>二、分析各種教育領導與評鑑領域獨立研究主題範例。</w:t>
            </w:r>
          </w:p>
          <w:p>
            <w:pPr>
              <w:pStyle w:val="Normal"/>
              <w:rPr/>
            </w:pPr>
            <w:r>
              <w:rPr/>
              <w:t>三、進行獨立研究試作。</w:t>
            </w:r>
          </w:p>
          <w:p>
            <w:pPr>
              <w:pStyle w:val="Normal"/>
              <w:rPr/>
            </w:pPr>
            <w:r>
              <w:rPr/>
              <w:t>四、批判獨立研究試作論文之優缺點及探求改進之道。</w:t>
            </w:r>
          </w:p>
          <w:p>
            <w:pPr>
              <w:pStyle w:val="Normal"/>
              <w:rPr/>
            </w:pPr>
            <w:r>
              <w:rPr/>
              <w:t>五、培養論文寫作之能力及增進學術研究之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獨立研究報告與期刊論文及碩士論文內容項目比較分析…</w:t>
            </w:r>
            <w:r>
              <w:rPr/>
              <w:t>..</w:t>
            </w:r>
            <w:r>
              <w:rPr/>
              <w:t>第一週（</w:t>
            </w:r>
            <w:r>
              <w:rPr/>
              <w:t>2/17</w:t>
            </w:r>
            <w:r>
              <w:rPr/>
              <w:t>、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、教育類報告與論文撰寫格式（一）…………………………</w:t>
            </w:r>
            <w:r>
              <w:rPr/>
              <w:t>..</w:t>
            </w:r>
            <w:r>
              <w:rPr/>
              <w:t>第二週（</w:t>
            </w:r>
            <w:r>
              <w:rPr/>
              <w:t>2/24</w:t>
            </w:r>
            <w:r>
              <w:rPr/>
              <w:t>、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三、教育類報告與論文撰寫格式（二）…………………………</w:t>
            </w:r>
            <w:r>
              <w:rPr/>
              <w:t>..</w:t>
            </w:r>
            <w:r>
              <w:rPr/>
              <w:t>第三週（</w:t>
            </w:r>
            <w:r>
              <w:rPr/>
              <w:t>3/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四、獨立研究資料蒐集與分析方法綜合討論（一）……………</w:t>
            </w:r>
            <w:r>
              <w:rPr/>
              <w:t>..</w:t>
            </w:r>
            <w:r>
              <w:rPr/>
              <w:t>第四週（</w:t>
            </w:r>
            <w:r>
              <w:rPr/>
              <w:t>3/10</w:t>
            </w:r>
            <w:r>
              <w:rPr/>
              <w:t>、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五、獨立研究資料蒐集與分析方法綜合討論（二）……………</w:t>
            </w:r>
            <w:r>
              <w:rPr/>
              <w:t>..</w:t>
            </w:r>
            <w:r>
              <w:rPr/>
              <w:t>第五週（</w:t>
            </w:r>
            <w:r>
              <w:rPr/>
              <w:t>3/17</w:t>
            </w:r>
            <w:r>
              <w:rPr/>
              <w:t>、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六、教育領導與評鑑領域獨立研究主題（校長領導行為與行政執行力）範例賞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</w:rPr>
              <w:t>………</w:t>
            </w:r>
            <w:r>
              <w:rPr/>
              <w:t>第六週（</w:t>
            </w:r>
            <w:r>
              <w:rPr/>
              <w:t>3/24</w:t>
            </w:r>
            <w:r>
              <w:rPr/>
              <w:t>、</w:t>
            </w:r>
            <w:r>
              <w:rPr/>
              <w:t>2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七、教育領導與評鑑領域獨立研究主題（校長課程領導型式與教師準備度）範例賞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新細明體;PMingLiU" w:ascii="新細明體;PMingLiU" w:hAnsi="新細明體;PMingLiU"/>
              </w:rPr>
              <w:t>………</w:t>
            </w:r>
            <w:r>
              <w:rPr/>
              <w:t>第七週（</w:t>
            </w:r>
            <w:r>
              <w:rPr/>
              <w:t>3/31</w:t>
            </w:r>
            <w:r>
              <w:rPr/>
              <w:t>、</w:t>
            </w:r>
            <w:r>
              <w:rPr/>
              <w:t>4/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八、教育領導與評鑑領域獨立研究主題（品牌管理）範例賞析……第八週（</w:t>
            </w:r>
            <w:r>
              <w:rPr/>
              <w:t>4/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九、教育領導與評鑑領域獨立研究主題（學校組職氣氛與教師微觀政治策略運用）範例賞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..</w:t>
            </w:r>
            <w:r>
              <w:rPr>
                <w:rFonts w:cs="新細明體;PMingLiU" w:ascii="新細明體;PMingLiU" w:hAnsi="新細明體;PMingLiU"/>
              </w:rPr>
              <w:t>………</w:t>
            </w:r>
            <w:r>
              <w:rPr/>
              <w:t>第九週（</w:t>
            </w:r>
            <w:r>
              <w:rPr/>
              <w:t>4/14</w:t>
            </w:r>
            <w:r>
              <w:rPr/>
              <w:t>、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、教育領導與評鑑領域獨立研究主題（學校評鑑的後設評鑑標準建構）範例賞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新細明體;PMingLiU" w:ascii="新細明體;PMingLiU" w:hAnsi="新細明體;PMingLiU"/>
              </w:rPr>
              <w:t>………</w:t>
            </w:r>
            <w:r>
              <w:rPr/>
              <w:t>第十週（</w:t>
            </w:r>
            <w:r>
              <w:rPr/>
              <w:t>4/21</w:t>
            </w:r>
            <w:r>
              <w:rPr/>
              <w:t>、</w:t>
            </w:r>
            <w:r>
              <w:rPr/>
              <w:t>2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一～十四、獨立研究主題確立，問題釐清與界定及實習………</w:t>
            </w:r>
            <w:r>
              <w:rPr/>
              <w:t>.</w:t>
            </w:r>
            <w:r>
              <w:rPr/>
              <w:t>第十一至第十四週</w:t>
            </w:r>
          </w:p>
          <w:p>
            <w:pPr>
              <w:pStyle w:val="Normal"/>
              <w:rPr/>
            </w:pPr>
            <w:r>
              <w:rPr/>
              <w:t>十五、實習作品之背景、動機、目的、問題界定等之批判……</w:t>
            </w:r>
            <w:r>
              <w:rPr/>
              <w:t>.</w:t>
            </w:r>
            <w:r>
              <w:rPr/>
              <w:t>第十五週（</w:t>
            </w:r>
            <w:r>
              <w:rPr/>
              <w:t>5/26</w:t>
            </w:r>
            <w:r>
              <w:rPr/>
              <w:t>、</w:t>
            </w:r>
            <w:r>
              <w:rPr/>
              <w:t>2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六、實習作品文獻探討批判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.</w:t>
            </w:r>
            <w:r>
              <w:rPr/>
              <w:t>第十六週（</w:t>
            </w:r>
            <w:r>
              <w:rPr/>
              <w:t>6/2</w:t>
            </w:r>
            <w:r>
              <w:rPr/>
              <w:t>、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七、實習作品研究文法與設計批判……………………………</w:t>
            </w:r>
            <w:r>
              <w:rPr/>
              <w:t>.</w:t>
            </w:r>
            <w:r>
              <w:rPr/>
              <w:t>第十七週（</w:t>
            </w:r>
            <w:r>
              <w:rPr/>
              <w:t>6/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十八、實習作品結論與建議批判…………………………………</w:t>
            </w:r>
            <w:r>
              <w:rPr/>
              <w:t>.</w:t>
            </w:r>
            <w:r>
              <w:rPr/>
              <w:t>第十八週（</w:t>
            </w:r>
            <w:r>
              <w:rPr/>
              <w:t>6/16</w:t>
            </w:r>
            <w:r>
              <w:rPr/>
              <w:t>、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專題演講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正大學主編</w:t>
            </w:r>
            <w:r>
              <w:rPr/>
              <w:t>(1999)</w:t>
            </w:r>
            <w:r>
              <w:rPr/>
              <w:t>教育與研究方法論文集。高雄：麗文。</w:t>
            </w:r>
            <w:r>
              <w:rPr/>
              <w:t xml:space="preserve">2. </w:t>
            </w:r>
            <w:r>
              <w:rPr/>
              <w:t>李新鄉、李茂能等</w:t>
            </w:r>
            <w:r>
              <w:rPr/>
              <w:t>(2008)</w:t>
            </w:r>
            <w:r>
              <w:rPr/>
              <w:t>博碩士論文格式撰寫參考手冊。嘉義：嘉義大學師範學院。</w:t>
            </w:r>
            <w:r>
              <w:rPr/>
              <w:t xml:space="preserve">3. </w:t>
            </w:r>
            <w:r>
              <w:rPr/>
              <w:t>李新鄉</w:t>
            </w:r>
            <w:r>
              <w:rPr/>
              <w:t>(1996)</w:t>
            </w:r>
            <w:r>
              <w:rPr/>
              <w:t>國民中小學教師教學工作投入及其相關變項之研究。台北：心理出版社。</w:t>
            </w:r>
            <w:r>
              <w:rPr/>
              <w:t xml:space="preserve">4. </w:t>
            </w:r>
            <w:r>
              <w:rPr/>
              <w:t>秦夢群、黃貞裕</w:t>
            </w:r>
            <w:r>
              <w:rPr/>
              <w:t>(2001)</w:t>
            </w:r>
            <w:r>
              <w:rPr/>
              <w:t>教育行政研究方法論。台北：五南。</w:t>
            </w:r>
            <w:r>
              <w:rPr/>
              <w:t xml:space="preserve">5. </w:t>
            </w:r>
            <w:r>
              <w:rPr/>
              <w:t>陳玉群</w:t>
            </w:r>
            <w:r>
              <w:rPr/>
              <w:t>(2002)</w:t>
            </w:r>
            <w:r>
              <w:rPr/>
              <w:t>高級中學品牌管理現況之研究。暨大教育行政政策研究所碩士論文，未出版。</w:t>
            </w:r>
            <w:r>
              <w:rPr/>
              <w:t xml:space="preserve">6. </w:t>
            </w:r>
            <w:r>
              <w:rPr/>
              <w:t>張愷庭</w:t>
            </w:r>
            <w:r>
              <w:rPr/>
              <w:t>(2008)</w:t>
            </w:r>
            <w:r>
              <w:rPr/>
              <w:t>國民小學學校組織氣氛與教師微觀政治策略運用之研究─以嘉義縣市為例。未出版之碩士論文，國立嘉義大學國民教育研究所，嘉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：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曾怡英</w:t>
            </w:r>
            <w:r>
              <w:rPr/>
              <w:t>(2005)</w:t>
            </w:r>
            <w:r>
              <w:rPr/>
              <w:t>國民小學校長課程領導型式與教師準備度之研究─以高屏地區為例。未出版之碩士論文，屏東師院教育行政研究所，屏東。</w:t>
            </w:r>
            <w:r>
              <w:rPr/>
              <w:t xml:space="preserve">8. </w:t>
            </w:r>
            <w:r>
              <w:rPr/>
              <w:t>謝臥龍</w:t>
            </w:r>
            <w:r>
              <w:rPr/>
              <w:t>(2004)</w:t>
            </w:r>
            <w:r>
              <w:rPr/>
              <w:t>質性研究。台北：心理出版社。</w:t>
            </w:r>
            <w:r>
              <w:rPr/>
              <w:t xml:space="preserve">9. </w:t>
            </w:r>
            <w:r>
              <w:rPr/>
              <w:t>薛瑞萍</w:t>
            </w:r>
            <w:r>
              <w:rPr/>
              <w:t>(2007)</w:t>
            </w:r>
            <w:r>
              <w:rPr/>
              <w:t>學校評鑑的後設評鑑標準建構之研究。未出版之碩士論文，高雄師大教育學系，高雄。</w:t>
            </w:r>
            <w:r>
              <w:rPr/>
              <w:t>10. Beehr, T.A. (1996). Basic Organization Psychology. Boston: Allyn &amp; Bacon. 11. King, N. &amp; Anderson, N. (</w:t>
            </w:r>
            <w:r>
              <w:rPr/>
              <w:t>1995). Innovation and Change in Organizations. London: Routeldge.12. Schein, E. H. (1980). Organizational Psycholog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33:00Z</dcterms:created>
  <dc:creator/>
  <dc:description/>
  <cp:keywords>南台 李新鄉 </cp:keywords>
  <dc:language>en-US</dc:language>
  <cp:lastModifiedBy>pts</cp:lastModifiedBy>
  <cp:lastPrinted>2009-04-11T01:33:00Z</cp:lastPrinted>
  <dcterms:modified xsi:type="dcterms:W3CDTF">2009-04-10T17:33:00Z</dcterms:modified>
  <cp:revision>2</cp:revision>
  <dc:subject>南台課程</dc:subject>
  <dc:title>獨立研究</dc:title>
</cp:coreProperties>
</file>