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資料庫的基本觀念以及使用</w:t>
            </w:r>
            <w:r>
              <w:rPr/>
              <w:t>Visual C#</w:t>
            </w:r>
            <w:r>
              <w:rPr/>
              <w:t>設計資料庫程式之實作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學習資料庫的基本觀念以及使用</w:t>
            </w:r>
            <w:r>
              <w:rPr/>
              <w:t>Visual C#</w:t>
            </w:r>
            <w:r>
              <w:rPr/>
              <w:t>來設計實作資料庫程式。課程主題包括關聯式資料模型，</w:t>
            </w:r>
            <w:r>
              <w:rPr/>
              <w:t>SQL</w:t>
            </w:r>
            <w:r>
              <w:rPr/>
              <w:t>語言，並利用程式設計開發專案，包含資料庫的連結、資料集繫結、欄位的顯示、顯示區域的設定、資料集導覽列及狀態、資料插入、更新及刪除的伺服器行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ual C#</w:t>
            </w:r>
            <w:r>
              <w:rPr/>
              <w:t>基礎程式設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庫概論</w:t>
            </w:r>
          </w:p>
          <w:p>
            <w:pPr>
              <w:pStyle w:val="Normal"/>
              <w:rPr/>
            </w:pPr>
            <w:r>
              <w:rPr/>
              <w:t>3. SQL Server</w:t>
            </w:r>
            <w:r>
              <w:rPr/>
              <w:t>的資料操作</w:t>
            </w:r>
          </w:p>
          <w:p>
            <w:pPr>
              <w:pStyle w:val="Normal"/>
              <w:rPr/>
            </w:pPr>
            <w:r>
              <w:rPr/>
              <w:t>4. Visual C#</w:t>
            </w:r>
            <w:r>
              <w:rPr/>
              <w:t>基礎資料庫程式設計</w:t>
            </w:r>
          </w:p>
          <w:p>
            <w:pPr>
              <w:pStyle w:val="Normal"/>
              <w:rPr/>
            </w:pPr>
            <w:r>
              <w:rPr/>
              <w:t>5. Visual C#</w:t>
            </w:r>
            <w:r>
              <w:rPr/>
              <w:t>進階資料庫程式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庫專案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Visual C#</w:t>
            </w:r>
          </w:p>
          <w:p>
            <w:pPr>
              <w:pStyle w:val="Normal"/>
              <w:rPr/>
            </w:pPr>
            <w:r>
              <w:rPr/>
              <w:t>2. Introduction to Databases</w:t>
            </w:r>
          </w:p>
          <w:p>
            <w:pPr>
              <w:pStyle w:val="Normal"/>
              <w:rPr/>
            </w:pPr>
            <w:r>
              <w:rPr/>
              <w:t>3. The operation of SQL server</w:t>
            </w:r>
          </w:p>
          <w:p>
            <w:pPr>
              <w:pStyle w:val="Normal"/>
              <w:rPr/>
            </w:pPr>
            <w:r>
              <w:rPr/>
              <w:t>4. The basic database programming using Visual C#</w:t>
            </w:r>
          </w:p>
          <w:p>
            <w:pPr>
              <w:pStyle w:val="Normal"/>
              <w:rPr/>
            </w:pPr>
            <w:r>
              <w:rPr/>
              <w:t>5. The advanced database programming using Visual C#</w:t>
            </w:r>
          </w:p>
          <w:p>
            <w:pPr>
              <w:pStyle w:val="Normal"/>
              <w:rPr/>
            </w:pPr>
            <w:r>
              <w:rPr/>
              <w:t>6. The implementation of database programming proje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程式設計實務</w:t>
            </w:r>
            <w:r>
              <w:rPr/>
              <w:t>Visual C#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0221</w:t>
            </w:r>
            <w:r>
              <w:rPr/>
              <w:t>章立民研究室。</w:t>
            </w:r>
            <w:r>
              <w:rPr/>
              <w:t>Visual C# 2005</w:t>
            </w:r>
            <w:r>
              <w:rPr/>
              <w:t>檔案</w:t>
            </w:r>
            <w:r>
              <w:rPr/>
              <w:t>IO</w:t>
            </w:r>
            <w:r>
              <w:rPr/>
              <w:t>與資料存取秘訣。碁峰。</w:t>
            </w:r>
            <w:r>
              <w:rPr/>
              <w:t>2007.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S603</w:t>
            </w:r>
            <w:r>
              <w:rPr/>
              <w:t>吳明賢、張傑瑞、周家旬。</w:t>
            </w:r>
            <w:r>
              <w:rPr/>
              <w:t>Visual C#</w:t>
            </w:r>
            <w:r>
              <w:rPr/>
              <w:t>專業領航。金禾。</w:t>
            </w:r>
            <w:r>
              <w:rPr/>
              <w:t>2006.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、投影機、電腦設備</w:t>
            </w:r>
          </w:p>
          <w:p>
            <w:pPr>
              <w:pStyle w:val="Normal"/>
              <w:rPr/>
            </w:pPr>
            <w:r>
              <w:rPr/>
              <w:t>http://bb.stut.edu.tw/</w:t>
            </w:r>
          </w:p>
          <w:p>
            <w:pPr>
              <w:pStyle w:val="Normal"/>
              <w:rPr/>
            </w:pPr>
            <w:r>
              <w:rPr/>
              <w:t xml:space="preserve">http://www.cs.ccu.edu.tw/~lyc/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全部上電腦教室課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上課用簽名方式點名，需簽到及簽退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除期中期末上機考及隨堂練習外，另有二次分組口頭報告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若缺考，除公假及重大病假外不得補考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作業遲交分數除以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上課不得使用影印書籍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期中、期末上機考為</w:t>
            </w:r>
            <w:r>
              <w:rPr/>
              <w:t>Open book</w:t>
            </w:r>
            <w:r>
              <w:rPr/>
              <w:t>，但僅限原版課本、上課講義</w:t>
            </w:r>
            <w:r>
              <w:rPr/>
              <w:t>(</w:t>
            </w:r>
            <w:r>
              <w:rPr/>
              <w:t>不得使用網路及隨身碟，考試時不可共用課本及講義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10:00Z</dcterms:created>
  <dc:creator/>
  <dc:description/>
  <cp:keywords>南台 李育強 </cp:keywords>
  <dc:language>en-US</dc:language>
  <cp:lastModifiedBy>pts</cp:lastModifiedBy>
  <cp:lastPrinted>2009-04-11T03:10:00Z</cp:lastPrinted>
  <dcterms:modified xsi:type="dcterms:W3CDTF">2009-04-10T19:10:00Z</dcterms:modified>
  <cp:revision>2</cp:revision>
  <dc:subject>南台課程</dc:subject>
  <dc:title>資料庫程式設計</dc:title>
</cp:coreProperties>
</file>