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7</w:t>
            </w:r>
            <w:r>
              <w:rPr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傳達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0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嘉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8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何謂視覺傳達設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設計與設計領域的關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設計分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的思路淵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的思路技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傳設計裡的圖文關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設計的後現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讓學生了解視覺傳達設計的種類，主要概念，並學習運用的能力，理解美感、培養美感、運用美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將所有美感的形式因素﹝點、線、面、體…﹞清楚的解析出來，並附圖例，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以體會出這些美感形式因素，讓學生了解美感形式原理原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將廣告設計裡非常關鍵性的文學與情感醞釀作一剖析，廣告人稱這種文學與情感的心思為“點子”﹝</w:t>
            </w:r>
            <w:r>
              <w:rPr/>
              <w:t>point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。讓學生了解點子怎麼產生、怎麼醞釀、怎麼與造形美感聯繫在一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讓學生了解美感與詩意怎麼結合，也介紹了設計方法的理論與實際運用，最後特別提出造形文化符碼的觀念與運用方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讓學生學會獨立發表與暢談創意理念的能力，了解目前市場設計趨勢與掌握潮流脈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對世界各國的視覺傳達設計趨勢作一分析，並對我國的視覺傳達設計作一批判與省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何謂視覺傳達設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視覺傳達設計</w:t>
            </w:r>
            <w:r>
              <w:rPr/>
              <w:t>(Visual Communication Design,Visual Design)</w:t>
            </w:r>
            <w:r>
              <w:rPr/>
              <w:t>，是利用文字、符號、造型來創造一個具有美感、意象、意念的一種視覺效果，透過這個視覺效果，而達到溝通傳達的目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設計與設計領域的關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設計專業在現代化下，也是不斷的朝向專業化分工發展著。目前設計行業的專業化分工主要有三大分科：其一，空間設計領域：這個大分科還細分為建築設計、空間設計（室內設計）、家具設計、景觀設計、展演設計、都市設計等等；其二，工業設計：這個大分科還細分為產品設計、包裝設計、家具設計等等；其三，視覺傳達設計（商業設計）：這個大分科還細分為廣告設計、包裝設計、編輯設計、企業識別設計、展示設計等等（楊裕富，</w:t>
            </w:r>
            <w:r>
              <w:rPr/>
              <w:t>1997;1998b;1999;2000</w:t>
            </w:r>
            <w:r>
              <w:rPr/>
              <w:t>；陳俊宏、楊東民，</w:t>
            </w:r>
            <w:r>
              <w:rPr/>
              <w:t>1999</w:t>
            </w:r>
            <w:r>
              <w:rPr/>
              <w:t>；李映荻，</w:t>
            </w:r>
            <w:r>
              <w:rPr/>
              <w:t>199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設計分科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視覺傳達設計領域的細分科：包括廣告設計、包裝設計、印刷設計、編輯設計、櫥窗展示設計、舞台設計、企業識別設計、影片設計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視覺傳達設計領域的（學科）知識：造形學、色彩學、設計史、傳達媒體（圖學與文學）相關課程、表現技術相關課程（圖像複製與說服策略）等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視覺傳達設計領域的（術科）技術：從企劃提案到設計方案執行完成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的思路淵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的思路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設計方法論層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策略層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意念生產層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視覺化層次與圖文關係層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傳設計裡的圖文關係：美感與詩意的關係</w:t>
            </w:r>
          </w:p>
          <w:p>
            <w:pPr>
              <w:pStyle w:val="Normal"/>
              <w:rPr/>
            </w:pPr>
            <w:r>
              <w:rPr/>
              <w:t>如果我們將視覺傳達設計定義成廣告設計、包裝設計、企業識別</w:t>
            </w:r>
            <w:r>
              <w:rPr>
                <w:rFonts w:eastAsia="Times New Roman"/>
              </w:rPr>
              <w:t xml:space="preserve"> </w:t>
            </w:r>
            <w:r>
              <w:rPr/>
              <w:t>、海報設計、書裝編輯設計、ＣＦ設計所共同組成。那麼，廣義的廣</w:t>
            </w:r>
            <w:r>
              <w:rPr>
                <w:rFonts w:eastAsia="Times New Roman"/>
              </w:rPr>
              <w:t xml:space="preserve"> </w:t>
            </w:r>
            <w:r>
              <w:rPr/>
              <w:t>告設計幾乎可以包括了所有的視覺傳達設計。我們不論從視覺傳達設</w:t>
            </w:r>
            <w:r>
              <w:rPr>
                <w:rFonts w:eastAsia="Times New Roman"/>
              </w:rPr>
              <w:t xml:space="preserve"> </w:t>
            </w:r>
            <w:r>
              <w:rPr/>
              <w:t>計發展的歷史，都可以暸解廣告設計與海報設計幾乎就是當代視覺傳</w:t>
            </w:r>
            <w:r>
              <w:rPr>
                <w:rFonts w:eastAsia="Times New Roman"/>
              </w:rPr>
              <w:t xml:space="preserve"> </w:t>
            </w:r>
            <w:r>
              <w:rPr/>
              <w:t>達設計的前身。不論廣告設計或視覺傳達設計，在執行技術上，</w:t>
            </w:r>
            <w:r>
              <w:rPr>
                <w:rFonts w:eastAsia="Times New Roman"/>
              </w:rPr>
              <w:t xml:space="preserve"> </w:t>
            </w:r>
            <w:r>
              <w:rPr/>
              <w:t>最關切的莫過於設計創意與圖文關係了，其中尤以圖文關係更具專業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覺傳達設計的後現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後現代社會有許多不同的稱呼，諸如：後工業化社會、第三波革命後的社會、後冷戰社會、高科技社會、意識形態抗爭終結的社會、晚期資本主義社會、消費者主權社會、媒體社會、資訊化社會、資訊爆炸社會等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ab/>
              <w:t>What is Visual Communication Design,Visual Design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ab/>
              <w:t>Visual Communication Design and Design field 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ab/>
              <w:t>To class with Visual Communication Desig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ab/>
              <w:t>Cerebration source of Visual Communication Desig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ab/>
              <w:t>Cerebration technique of Visual Communication Desig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ab/>
              <w:t>Visual Communication Design images and words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ab/>
              <w:t xml:space="preserve">Post-Modernism Design of Visual Communication Desig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傳達設計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宏、楊東民（</w:t>
            </w:r>
            <w:r>
              <w:rPr/>
              <w:t>1999</w:t>
            </w:r>
            <w:r>
              <w:rPr/>
              <w:t>），視覺傳達設計概論。台北：全華科技圖書公司</w:t>
            </w:r>
          </w:p>
          <w:p>
            <w:pPr>
              <w:pStyle w:val="Normal"/>
              <w:rPr/>
            </w:pPr>
            <w:r>
              <w:rPr/>
              <w:t>楊裕富（</w:t>
            </w:r>
            <w:r>
              <w:rPr/>
              <w:t>1997</w:t>
            </w:r>
            <w:r>
              <w:rPr/>
              <w:t>），設計、藝術史學與理論。台北：田園城市文化公司</w:t>
            </w:r>
          </w:p>
          <w:p>
            <w:pPr>
              <w:pStyle w:val="Normal"/>
              <w:rPr/>
            </w:pPr>
            <w:r>
              <w:rPr/>
              <w:t>楊裕富（</w:t>
            </w:r>
            <w:r>
              <w:rPr/>
              <w:t>1999</w:t>
            </w:r>
            <w:r>
              <w:rPr/>
              <w:t>），創意思境：視傳設計概論與方法。台北：田園城市文化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基礎</w:t>
            </w:r>
          </w:p>
          <w:p>
            <w:pPr>
              <w:pStyle w:val="Normal"/>
              <w:rPr/>
            </w:pPr>
            <w:r>
              <w:rPr/>
              <w:t>繪畫基礎</w:t>
            </w:r>
          </w:p>
          <w:p>
            <w:pPr>
              <w:pStyle w:val="Normal"/>
              <w:rPr/>
            </w:pPr>
            <w:r>
              <w:rPr/>
              <w:t>色彩原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視訊簡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攜帶筆記簿、隨身碟、分組報告須附電子檔與書面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文組版乙、丙級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2:00Z</dcterms:created>
  <dc:creator>莫嘉賓 </dc:creator>
  <dc:description/>
  <cp:keywords>南台課程資訊 莫嘉賓 </cp:keywords>
  <dc:language>en-US</dc:language>
  <cp:lastModifiedBy>Pts</cp:lastModifiedBy>
  <dcterms:modified xsi:type="dcterms:W3CDTF">2009-12-22T15:12:00Z</dcterms:modified>
  <cp:revision>2</cp:revision>
  <dc:subject>南台課程</dc:subject>
  <dc:title>視覺傳達設計概論</dc:title>
</cp:coreProperties>
</file>