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7</w:t>
            </w:r>
            <w:r>
              <w:rPr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比積體電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0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電子資訊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通訊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>SPICE</w:t>
            </w:r>
            <w:r>
              <w:rPr/>
              <w:t>為基本分析工具分析與設計電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深入探討類比積體電路基本元件</w:t>
            </w:r>
            <w:r>
              <w:rPr/>
              <w:t>--CMOS</w:t>
            </w:r>
            <w:r>
              <w:rPr/>
              <w:t>開關</w:t>
            </w:r>
            <w:r>
              <w:rPr/>
              <w:t>,</w:t>
            </w:r>
            <w:r>
              <w:rPr/>
              <w:t>差動放大器</w:t>
            </w:r>
            <w:r>
              <w:rPr/>
              <w:t>,</w:t>
            </w:r>
            <w:r>
              <w:rPr/>
              <w:t>運算放大器之原理與應用並以</w:t>
            </w:r>
            <w:r>
              <w:rPr/>
              <w:t>SPICE</w:t>
            </w:r>
            <w:r>
              <w:rPr/>
              <w:t>模擬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各種</w:t>
            </w:r>
            <w:r>
              <w:rPr/>
              <w:t>ADC,DAC</w:t>
            </w:r>
            <w:r>
              <w:rPr/>
              <w:t>之電路並模擬之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</w:t>
            </w:r>
            <w:r>
              <w:rPr/>
              <w:t>SPICE</w:t>
            </w:r>
            <w:r>
              <w:rPr/>
              <w:t>在積體電路設計中之用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CMOS</w:t>
            </w:r>
            <w:r>
              <w:rPr/>
              <w:t>開關</w:t>
            </w:r>
            <w:r>
              <w:rPr/>
              <w:t>/</w:t>
            </w:r>
            <w:r>
              <w:rPr/>
              <w:t>差動</w:t>
            </w:r>
            <w:r>
              <w:rPr/>
              <w:t>/</w:t>
            </w:r>
            <w:r>
              <w:rPr/>
              <w:t>運算放大器之基本電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</w:t>
            </w:r>
            <w:r>
              <w:rPr/>
              <w:t>CMOS</w:t>
            </w:r>
            <w:r>
              <w:rPr/>
              <w:t>開關</w:t>
            </w:r>
            <w:r>
              <w:rPr/>
              <w:t>/</w:t>
            </w:r>
            <w:r>
              <w:rPr/>
              <w:t>差動</w:t>
            </w:r>
            <w:r>
              <w:rPr/>
              <w:t>/</w:t>
            </w:r>
            <w:r>
              <w:rPr/>
              <w:t>運算放大器之設計規格與設計應注意之重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</w:t>
            </w:r>
            <w:r>
              <w:rPr/>
              <w:t>CMOS</w:t>
            </w:r>
            <w:r>
              <w:rPr/>
              <w:t>開關</w:t>
            </w:r>
            <w:r>
              <w:rPr/>
              <w:t>/</w:t>
            </w:r>
            <w:r>
              <w:rPr/>
              <w:t>差動</w:t>
            </w:r>
            <w:r>
              <w:rPr/>
              <w:t>/</w:t>
            </w:r>
            <w:r>
              <w:rPr/>
              <w:t>運算放大器在積體電路上之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</w:t>
            </w:r>
            <w:r>
              <w:rPr/>
              <w:t>Flash/Pipeline/SAR/Delta-Sigma ADC</w:t>
            </w:r>
            <w:r>
              <w:rPr/>
              <w:t>基本電路與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Spice</w:t>
            </w:r>
            <w:r>
              <w:rPr/>
              <w:t>輸入檔的語法與撰寫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輸入檔的使用與基本格式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指定輸入與控制陳述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階層式電路及</w:t>
            </w:r>
            <w:r>
              <w:rPr/>
              <w:t>Library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參數資料驅動模擬</w:t>
            </w:r>
          </w:p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電路元件的基本語法與模型參數</w:t>
            </w:r>
          </w:p>
          <w:p>
            <w:pPr>
              <w:pStyle w:val="Normal"/>
              <w:rPr/>
            </w:pPr>
            <w:r>
              <w:rPr/>
              <w:t xml:space="preserve">1.6 </w:t>
            </w:r>
            <w:r>
              <w:rPr/>
              <w:t>暫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6.1 </w:t>
            </w:r>
            <w:r>
              <w:rPr/>
              <w:t>基本電源與時變電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6.2 </w:t>
            </w:r>
            <w:r>
              <w:rPr/>
              <w:t>暫態分析的陳述與範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6.2.1 </w:t>
            </w:r>
            <w:r>
              <w:rPr/>
              <w:t>暫態掃描的基本陳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6.2.2 </w:t>
            </w:r>
            <w:r>
              <w:rPr/>
              <w:t>暫態掃描與參數調變範例</w:t>
            </w:r>
            <w:r>
              <w:rPr>
                <w:rFonts w:eastAsia="Times New Roman"/>
              </w:rPr>
              <w:t xml:space="preserve"> </w:t>
            </w:r>
            <w:r>
              <w:rPr/>
              <w:t>CMOS</w:t>
            </w:r>
            <w:r>
              <w:rPr/>
              <w:t>無穩態震盪電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6.2.3 </w:t>
            </w:r>
            <w:r>
              <w:rPr/>
              <w:t>暫態掃描與蒙地卡羅分析範例</w:t>
            </w:r>
            <w:r>
              <w:rPr>
                <w:rFonts w:eastAsia="Times New Roman"/>
              </w:rPr>
              <w:t xml:space="preserve"> </w:t>
            </w:r>
            <w:r>
              <w:rPr/>
              <w:t>兩級式</w:t>
            </w:r>
            <w:r>
              <w:rPr/>
              <w:t>CMOS</w:t>
            </w:r>
            <w:r>
              <w:rPr/>
              <w:t>運算放大器迴轉率測試</w:t>
            </w:r>
          </w:p>
          <w:p>
            <w:pPr>
              <w:pStyle w:val="Normal"/>
              <w:rPr/>
            </w:pPr>
            <w:r>
              <w:rPr/>
              <w:t xml:space="preserve">1.7 </w:t>
            </w:r>
            <w:r>
              <w:rPr/>
              <w:t>最佳化分析的功能與陳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ifferential Amplifiers</w:t>
            </w:r>
          </w:p>
          <w:p>
            <w:pPr>
              <w:pStyle w:val="Normal"/>
              <w:rPr/>
            </w:pPr>
            <w:r>
              <w:rPr/>
              <w:t>2.1 Single-Ended and Differential Operation</w:t>
            </w:r>
          </w:p>
          <w:p>
            <w:pPr>
              <w:pStyle w:val="Normal"/>
              <w:rPr/>
            </w:pPr>
            <w:r>
              <w:rPr/>
              <w:t>2.2 Basic Differential Pai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1 Qualitative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2 Quantitative Analysis</w:t>
            </w:r>
          </w:p>
          <w:p>
            <w:pPr>
              <w:pStyle w:val="Normal"/>
              <w:rPr/>
            </w:pPr>
            <w:r>
              <w:rPr/>
              <w:t>2.3 Common-Mode Response</w:t>
            </w:r>
          </w:p>
          <w:p>
            <w:pPr>
              <w:pStyle w:val="Normal"/>
              <w:rPr/>
            </w:pPr>
            <w:r>
              <w:rPr/>
              <w:t>2.4 Differential Pair with MOS Loads</w:t>
            </w:r>
          </w:p>
          <w:p>
            <w:pPr>
              <w:pStyle w:val="Normal"/>
              <w:rPr/>
            </w:pPr>
            <w:r>
              <w:rPr/>
              <w:t>2.5 Gilbert C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perational Amplifiers</w:t>
            </w:r>
          </w:p>
          <w:p>
            <w:pPr>
              <w:pStyle w:val="Normal"/>
              <w:rPr/>
            </w:pPr>
            <w:r>
              <w:rPr/>
              <w:t>3.1 One-Stage Op Amps</w:t>
            </w:r>
          </w:p>
          <w:p>
            <w:pPr>
              <w:pStyle w:val="Normal"/>
              <w:rPr/>
            </w:pPr>
            <w:r>
              <w:rPr/>
              <w:t>3.2 Two-Stage Op Amps</w:t>
            </w:r>
          </w:p>
          <w:p>
            <w:pPr>
              <w:pStyle w:val="Normal"/>
              <w:rPr/>
            </w:pPr>
            <w:r>
              <w:rPr/>
              <w:t>3.3 Gain Boosting</w:t>
            </w:r>
          </w:p>
          <w:p>
            <w:pPr>
              <w:pStyle w:val="Normal"/>
              <w:rPr/>
            </w:pPr>
            <w:r>
              <w:rPr/>
              <w:t>3.4 Input Range Limitations</w:t>
            </w:r>
          </w:p>
          <w:p>
            <w:pPr>
              <w:pStyle w:val="Normal"/>
              <w:rPr/>
            </w:pPr>
            <w:r>
              <w:rPr/>
              <w:t>3.5 Slew R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HSpice Syntax </w:t>
            </w:r>
          </w:p>
          <w:p>
            <w:pPr>
              <w:pStyle w:val="Normal"/>
              <w:rPr/>
            </w:pPr>
            <w:r>
              <w:rPr/>
              <w:t>1.1 Hspice fundametals</w:t>
            </w:r>
          </w:p>
          <w:p>
            <w:pPr>
              <w:pStyle w:val="Normal"/>
              <w:rPr/>
            </w:pPr>
            <w:r>
              <w:rPr/>
              <w:t>1.2 control statement</w:t>
            </w:r>
          </w:p>
          <w:p>
            <w:pPr>
              <w:pStyle w:val="Normal"/>
              <w:rPr/>
            </w:pPr>
            <w:r>
              <w:rPr/>
              <w:t>1.3 Circuit hierarchy and library</w:t>
            </w:r>
          </w:p>
          <w:p>
            <w:pPr>
              <w:pStyle w:val="Normal"/>
              <w:rPr/>
            </w:pPr>
            <w:r>
              <w:rPr/>
              <w:t>1.4 Data parameterization</w:t>
            </w:r>
          </w:p>
          <w:p>
            <w:pPr>
              <w:pStyle w:val="Normal"/>
              <w:rPr/>
            </w:pPr>
            <w:r>
              <w:rPr/>
              <w:t>1.5 Device model</w:t>
            </w:r>
          </w:p>
          <w:p>
            <w:pPr>
              <w:pStyle w:val="Normal"/>
              <w:rPr/>
            </w:pPr>
            <w:r>
              <w:rPr/>
              <w:t>1.6 Transient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6.1 Pow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6.2 Transient analysis exampl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6.2.1 Transient sweep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6.2.2 Example 1: CMOS astable oscillat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6.2.3 Example 2: Two stage CMOS Opamp slew rate</w:t>
            </w:r>
          </w:p>
          <w:p>
            <w:pPr>
              <w:pStyle w:val="Normal"/>
              <w:rPr/>
            </w:pPr>
            <w:r>
              <w:rPr/>
              <w:t>1.7 Optim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ifferential Amplifiers</w:t>
            </w:r>
          </w:p>
          <w:p>
            <w:pPr>
              <w:pStyle w:val="Normal"/>
              <w:rPr/>
            </w:pPr>
            <w:r>
              <w:rPr/>
              <w:t>2.1 Single-Ended and Differential Operation</w:t>
            </w:r>
          </w:p>
          <w:p>
            <w:pPr>
              <w:pStyle w:val="Normal"/>
              <w:rPr/>
            </w:pPr>
            <w:r>
              <w:rPr/>
              <w:t>2.2 Basic Differential Pai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1 Qualitative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2 Quantitative Analysis</w:t>
            </w:r>
          </w:p>
          <w:p>
            <w:pPr>
              <w:pStyle w:val="Normal"/>
              <w:rPr/>
            </w:pPr>
            <w:r>
              <w:rPr/>
              <w:t>2.3 Common-Mode Response</w:t>
            </w:r>
          </w:p>
          <w:p>
            <w:pPr>
              <w:pStyle w:val="Normal"/>
              <w:rPr/>
            </w:pPr>
            <w:r>
              <w:rPr/>
              <w:t>2.4 Differential Pair with MOS Loads</w:t>
            </w:r>
          </w:p>
          <w:p>
            <w:pPr>
              <w:pStyle w:val="Normal"/>
              <w:rPr/>
            </w:pPr>
            <w:r>
              <w:rPr/>
              <w:t>2.5 Gilbert C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perational Amplifiers</w:t>
            </w:r>
          </w:p>
          <w:p>
            <w:pPr>
              <w:pStyle w:val="Normal"/>
              <w:rPr/>
            </w:pPr>
            <w:r>
              <w:rPr/>
              <w:t>3.1 One-Stage Op Amps</w:t>
            </w:r>
          </w:p>
          <w:p>
            <w:pPr>
              <w:pStyle w:val="Normal"/>
              <w:rPr/>
            </w:pPr>
            <w:r>
              <w:rPr/>
              <w:t>3.2 Two-Stage Op Amps</w:t>
            </w:r>
          </w:p>
          <w:p>
            <w:pPr>
              <w:pStyle w:val="Normal"/>
              <w:rPr/>
            </w:pPr>
            <w:r>
              <w:rPr/>
              <w:t>3.3 Gain Boosting</w:t>
            </w:r>
          </w:p>
          <w:p>
            <w:pPr>
              <w:pStyle w:val="Normal"/>
              <w:rPr/>
            </w:pPr>
            <w:r>
              <w:rPr/>
              <w:t>3.4 Input Range Limitations</w:t>
            </w:r>
          </w:p>
          <w:p>
            <w:pPr>
              <w:pStyle w:val="Normal"/>
              <w:rPr/>
            </w:pPr>
            <w:r>
              <w:rPr/>
              <w:t>3.5 Slew R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　　：</w:t>
            </w:r>
            <w:r>
              <w:rPr/>
              <w:t>Design of Analog CMOS Integrated Circuits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　：</w:t>
            </w:r>
            <w:r>
              <w:rPr/>
              <w:t>Behzad Razavi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</w:t>
            </w:r>
            <w:r>
              <w:rPr/>
              <w:t>McGRAW-HILL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 xml:space="preserve">20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</w:p>
          <w:p>
            <w:pPr>
              <w:pStyle w:val="Normal"/>
              <w:rPr/>
            </w:pPr>
            <w:r>
              <w:rPr/>
              <w:t>積體電路模擬與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7:00Z</dcterms:created>
  <dc:creator>薛雲太 </dc:creator>
  <dc:description/>
  <cp:keywords>南台課程資訊 薛雲太 </cp:keywords>
  <dc:language>en-US</dc:language>
  <cp:lastModifiedBy>Pts</cp:lastModifiedBy>
  <dcterms:modified xsi:type="dcterms:W3CDTF">2009-12-22T12:07:00Z</dcterms:modified>
  <cp:revision>2</cp:revision>
  <dc:subject>南台課程</dc:subject>
  <dc:title>類比積體電路</dc:title>
</cp:coreProperties>
</file>