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暑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培養學員國際化之禮儀內涵，使學生能以相敬如賓待人之道，能在各場合有自信流暢且優雅展現儒者風範，塑造個人與單位之優質專業形象。並以提高工作效率與服務品質，共創尊重人性之最高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國際禮儀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本國及他國之禮俗，以適應與他國人民之交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良好禮儀觀念，以培養正確的服務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際禮儀概論</w:t>
            </w:r>
            <w:r>
              <w:rPr>
                <w:rFonts w:eastAsia="Times New Roman"/>
              </w:rPr>
              <w:t xml:space="preserve"> </w:t>
            </w:r>
            <w:r>
              <w:rPr/>
              <w:t>個人形象朔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創造魅力的自我</w:t>
            </w:r>
            <w:r>
              <w:rPr>
                <w:rFonts w:eastAsia="Times New Roman"/>
              </w:rPr>
              <w:t xml:space="preserve"> </w:t>
            </w:r>
            <w:r>
              <w:rPr/>
              <w:t>食的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食的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衣的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住的禮儀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行的禮儀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育樂禮儀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面試禮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分組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  <w:r>
              <w:rPr/>
              <w:t>實地參訪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實作評量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禮儀實務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師自編教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</w:t>
            </w:r>
            <w:r>
              <w:rPr>
                <w:rFonts w:eastAsia="Times New Roman"/>
              </w:rPr>
              <w:t xml:space="preserve"> </w:t>
            </w:r>
            <w:r>
              <w:rPr/>
              <w:t>書名／版次：國際禮儀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／譯者：朱立安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揚智文化圖書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槍投影機電化教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教室規定</w:t>
            </w:r>
          </w:p>
          <w:p>
            <w:pPr>
              <w:pStyle w:val="Normal"/>
              <w:rPr/>
            </w:pPr>
            <w:r>
              <w:rPr/>
              <w:t>修課同學座位固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遊考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隊考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9:00Z</dcterms:created>
  <dc:creator>Jason</dc:creator>
  <dc:description/>
  <cp:keywords>南台 蔡必昌 </cp:keywords>
  <dc:language>en-US</dc:language>
  <cp:lastModifiedBy>Jason</cp:lastModifiedBy>
  <dcterms:modified xsi:type="dcterms:W3CDTF">2008-12-08T02:49:00Z</dcterms:modified>
  <cp:revision>2</cp:revision>
  <dc:subject>南台課程</dc:subject>
  <dc:title>國際禮儀</dc:title>
</cp:coreProperties>
</file>