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營管理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15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工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工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科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</w:t>
            </w:r>
            <w:r>
              <w:rPr/>
              <w:t>教室</w:t>
            </w:r>
            <w:r>
              <w:rPr/>
              <w:t>D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經營管理實務為導向，邀請不同領域的業界主管講述其寶貴的經營管理經驗，期使學生熟悉各種不同型態的企業之經營活動與運作，藉由實務案例的說明教導學生了解企業在組織、人力、行銷、生產、財務等方面的經營管理，並培養學生分析及決策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了解不同型態的企業之經營管理實務，並從中學習實際的企業經營管理理念和技巧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使學生藉由和業界主管的互動，拓展學生的視野，提升學生個人學習能力並使學生能儘早規劃其個人職業生涯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藉由企業主管分享其經驗，教授學生學習實際經營管理實務。課程包含下列內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組織管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人力管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行銷管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生產管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財務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資訊管理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專案管理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策略管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  <w:r>
              <w:rPr/>
              <w:t>心得摘要、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第一週準時出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5:00Z</dcterms:created>
  <dc:creator/>
  <dc:description/>
  <cp:keywords>南台 陳淑玲 </cp:keywords>
  <dc:language>en-US</dc:language>
  <cp:lastModifiedBy>Jason</cp:lastModifiedBy>
  <dcterms:modified xsi:type="dcterms:W3CDTF">2008-12-04T06:15:00Z</dcterms:modified>
  <cp:revision>2</cp:revision>
  <dc:subject>南台課程</dc:subject>
  <dc:title>經營管理實務</dc:title>
</cp:coreProperties>
</file>