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活動企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P08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二技幼保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專二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建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幼稚園因少子化而產生活動內容的簡化</w:t>
            </w:r>
            <w:r>
              <w:rPr/>
              <w:t>,</w:t>
            </w:r>
            <w:r>
              <w:rPr/>
              <w:t>因此無法提供良好的親師關係</w:t>
            </w:r>
            <w:r>
              <w:rPr/>
              <w:t>,</w:t>
            </w:r>
            <w:r>
              <w:rPr/>
              <w:t>借重課程的設計與規劃</w:t>
            </w:r>
            <w:r>
              <w:rPr/>
              <w:t>,</w:t>
            </w:r>
            <w:r>
              <w:rPr/>
              <w:t>提升活動的重要性與行銷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幼兒身心健康養成幼兒良好習慣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充實生活經驗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增進兒童倫理觀念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培養兒童合群習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設計活動注意事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心生理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影帶欣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設計活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際操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期末呈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  <w:r>
              <w:rPr/>
              <w:t>實地參訪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1:00Z</dcterms:created>
  <dc:creator>Jason</dc:creator>
  <dc:description/>
  <cp:keywords>南台 尤建清 </cp:keywords>
  <dc:language>en-US</dc:language>
  <cp:lastModifiedBy>Jason</cp:lastModifiedBy>
  <dcterms:modified xsi:type="dcterms:W3CDTF">2008-12-04T07:11:00Z</dcterms:modified>
  <cp:revision>2</cp:revision>
  <dc:subject>南台課程</dc:subject>
  <dc:title>幼兒園活動企劃</dc:title>
</cp:coreProperties>
</file>