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P06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二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純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N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課程涵蓋兩部分：首先是倫理行為的瞭解。將行動奠基在兒童、家庭、同事，以及社區專業關係的主要價值和目標之上。其次是瞭解，並使用</w:t>
            </w:r>
            <w:r>
              <w:rPr/>
              <w:t>NAEYC</w:t>
            </w:r>
            <w:r>
              <w:rPr/>
              <w:t>和中華民國的幼教倫理守則來處理工作中所遭遇到的兩難的困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啟發幼教人員去思索在面對幼兒及家長的各種問題時，必須具備那些專業知識、技巧、行為與觀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區分專業化行為與為受過專業訓練或違反職業規範的行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傳達幼教老師的切身問題、情感與責任，能時時提醒、鼓舞並充實自己，逐漸成為一位優秀的幼教老師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討論，反省過去的教學經驗；嘗試提出問題與解答，提出各種可行的方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幼保專業道德倫理概論</w:t>
            </w:r>
          </w:p>
          <w:p>
            <w:pPr>
              <w:pStyle w:val="Normal"/>
              <w:rPr/>
            </w:pPr>
            <w:r>
              <w:rPr/>
              <w:t>2.NAEYC</w:t>
            </w:r>
            <w:r>
              <w:rPr/>
              <w:t>和中華民國的幼教倫理守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談論倫理的相關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對孩子的倫理責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對家庭的倫理責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對同僚的倫理責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對社區及社會的倫理責任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幼教人員的生涯規劃和展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fessional morality and ethics for early childhood educators</w:t>
            </w:r>
          </w:p>
          <w:p>
            <w:pPr>
              <w:pStyle w:val="Normal"/>
              <w:rPr/>
            </w:pPr>
            <w:r>
              <w:rPr/>
              <w:t>2.the code of ethics of NAEYC and Republic of China</w:t>
            </w:r>
          </w:p>
          <w:p>
            <w:pPr>
              <w:pStyle w:val="Normal"/>
              <w:rPr/>
            </w:pPr>
            <w:r>
              <w:rPr/>
              <w:t>3.ethical dilemma in early childhood education</w:t>
            </w:r>
          </w:p>
          <w:p>
            <w:pPr>
              <w:pStyle w:val="Normal"/>
              <w:rPr/>
            </w:pPr>
            <w:r>
              <w:rPr/>
              <w:t>4.ethical responsibility to young children</w:t>
            </w:r>
          </w:p>
          <w:p>
            <w:pPr>
              <w:pStyle w:val="Normal"/>
              <w:rPr/>
            </w:pPr>
            <w:r>
              <w:rPr/>
              <w:t>5.ethical responsibility to young children's parents</w:t>
            </w:r>
          </w:p>
          <w:p>
            <w:pPr>
              <w:pStyle w:val="Normal"/>
              <w:rPr/>
            </w:pPr>
            <w:r>
              <w:rPr/>
              <w:t>6.ethical responsibility to colleaguesethical responsibility to young children</w:t>
            </w:r>
          </w:p>
          <w:p>
            <w:pPr>
              <w:pStyle w:val="Normal"/>
              <w:rPr/>
            </w:pPr>
            <w:r>
              <w:rPr/>
              <w:t>7.ethical responsibility to the community and society</w:t>
            </w:r>
          </w:p>
          <w:p>
            <w:pPr>
              <w:pStyle w:val="Normal"/>
              <w:rPr/>
            </w:pPr>
            <w:r>
              <w:rPr/>
              <w:t>8.career planning for early childhood educat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保育專業倫理</w:t>
            </w: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的幼教老師</w:t>
            </w:r>
            <w:r>
              <w:rPr/>
              <w:tab/>
              <w:t>Lilian G. Katz</w:t>
            </w:r>
            <w:r>
              <w:rPr/>
              <w:t>原著</w:t>
            </w:r>
            <w:r>
              <w:rPr/>
              <w:tab/>
              <w:tab/>
            </w:r>
            <w:r>
              <w:rPr/>
              <w:t>廖鳳瑞譯</w:t>
            </w:r>
            <w:r>
              <w:rPr/>
              <w:tab/>
              <w:tab/>
            </w:r>
            <w:r>
              <w:rPr/>
              <w:t>信誼基金出版社</w:t>
            </w:r>
          </w:p>
          <w:p>
            <w:pPr>
              <w:pStyle w:val="Normal"/>
              <w:rPr/>
            </w:pPr>
            <w:r>
              <w:rPr/>
              <w:t>做個稱職的幼教老師</w:t>
            </w:r>
            <w:r>
              <w:rPr/>
              <w:tab/>
              <w:tab/>
            </w:r>
            <w:r>
              <w:rPr/>
              <w:t>賴秋芳編譯</w:t>
            </w:r>
            <w:r>
              <w:rPr/>
              <w:tab/>
              <w:tab/>
              <w:tab/>
            </w:r>
            <w:r>
              <w:rPr/>
              <w:t>信誼基金出版社</w:t>
            </w:r>
          </w:p>
          <w:p>
            <w:pPr>
              <w:pStyle w:val="Normal"/>
              <w:rPr/>
            </w:pPr>
            <w:r>
              <w:rPr/>
              <w:t>全天候幼稚園</w:t>
            </w:r>
            <w:r>
              <w:rPr/>
              <w:tab/>
            </w:r>
            <w:r>
              <w:rPr/>
              <w:t>佛朗柏格著</w:t>
            </w:r>
            <w:r>
              <w:rPr/>
              <w:tab/>
            </w:r>
            <w:r>
              <w:rPr/>
              <w:t>桂冠編譯室譯</w:t>
            </w:r>
            <w:r>
              <w:rPr/>
              <w:tab/>
            </w:r>
            <w:r>
              <w:rPr/>
              <w:t>桂冠圖書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包括：出缺席、按時繳交作業、指定作業成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時作業：三篇讀書心得報告，文章自選（選自學前教育刊物），應於指定日期交出（繳交日期：</w:t>
            </w:r>
            <w:r>
              <w:rPr/>
              <w:t>4/5</w:t>
            </w:r>
            <w:r>
              <w:rPr/>
              <w:t>、</w:t>
            </w:r>
            <w:r>
              <w:rPr/>
              <w:t>5/17</w:t>
            </w:r>
            <w:r>
              <w:rPr/>
              <w:t>、</w:t>
            </w:r>
            <w:r>
              <w:rPr/>
              <w:t>6/28</w:t>
            </w:r>
            <w:r>
              <w:rPr/>
              <w:t>），遲交或未交者以零分計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頭報告分數為期中考成績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末成績以期末（書面）報告分數為之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各組書面報告於口頭報告後兩週繳出，遲交者以零分計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1:00Z</dcterms:created>
  <dc:creator>Jason</dc:creator>
  <dc:description/>
  <cp:keywords>南台 陳純宜 </cp:keywords>
  <dc:language>en-US</dc:language>
  <cp:lastModifiedBy>Jason</cp:lastModifiedBy>
  <dcterms:modified xsi:type="dcterms:W3CDTF">2008-12-04T07:11:00Z</dcterms:modified>
  <cp:revision>2</cp:revision>
  <dc:subject>南台課程</dc:subject>
  <dc:title>專業倫理</dc:title>
</cp:coreProperties>
</file>