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行為觀察與紀錄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世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H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個老師都希望能更深入瞭解學生，觀察與記錄孩子的行為是促使老師整合並豐富其角色─「做」與「回應」的根源。透過本課程之介紹，有助於幼教老師進一步瞭解幼兒的行為，且便於針對幼兒的興趣與能力設計合宜的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幼兒行為觀察之相關理論與熟悉各種觀察記錄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觀察方法實地記錄幼兒行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觀察幼兒行為之技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幼兒行為觀察與記錄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進度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2/2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課程介紹、緒論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2/2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幼兒成長與發展概論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3/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幼兒行為觀察指引與策略</w:t>
            </w:r>
          </w:p>
          <w:p>
            <w:pPr>
              <w:pStyle w:val="Normal"/>
              <w:rPr/>
            </w:pPr>
            <w:r>
              <w:rPr/>
              <w:t>第四週：</w:t>
            </w:r>
            <w:r>
              <w:rPr/>
              <w:t>3/13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觀察內容與方法簡介</w:t>
            </w:r>
          </w:p>
          <w:p>
            <w:pPr>
              <w:pStyle w:val="Normal"/>
              <w:rPr/>
            </w:pPr>
            <w:r>
              <w:rPr/>
              <w:t>第五週：</w:t>
            </w:r>
            <w:r>
              <w:rPr/>
              <w:t>3/2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敘事描述法</w:t>
            </w:r>
          </w:p>
          <w:p>
            <w:pPr>
              <w:pStyle w:val="Normal"/>
              <w:rPr/>
            </w:pPr>
            <w:r>
              <w:rPr/>
              <w:t>第六週：</w:t>
            </w:r>
            <w:r>
              <w:rPr/>
              <w:t>3/27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時間取樣法</w:t>
            </w:r>
          </w:p>
          <w:p>
            <w:pPr>
              <w:pStyle w:val="Normal"/>
              <w:rPr/>
            </w:pPr>
            <w:r>
              <w:rPr/>
              <w:t>第七週：</w:t>
            </w:r>
            <w:r>
              <w:rPr/>
              <w:t>4/3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春節停課</w:t>
            </w:r>
          </w:p>
          <w:p>
            <w:pPr>
              <w:pStyle w:val="Normal"/>
              <w:rPr/>
            </w:pPr>
            <w:r>
              <w:rPr/>
              <w:t>第八週：</w:t>
            </w:r>
            <w:r>
              <w:rPr/>
              <w:t>4/1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事件取樣法</w:t>
            </w:r>
          </w:p>
          <w:p>
            <w:pPr>
              <w:pStyle w:val="Normal"/>
              <w:rPr/>
            </w:pPr>
            <w:r>
              <w:rPr/>
              <w:t>第九週：</w:t>
            </w:r>
            <w:r>
              <w:rPr/>
              <w:t>4/17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：</w:t>
            </w:r>
            <w:r>
              <w:rPr/>
              <w:t>4/2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日記式描述法</w:t>
            </w:r>
          </w:p>
          <w:p>
            <w:pPr>
              <w:pStyle w:val="Normal"/>
              <w:rPr/>
            </w:pPr>
            <w:r>
              <w:rPr/>
              <w:t>第十一週：</w:t>
            </w:r>
            <w:r>
              <w:rPr/>
              <w:t>5/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軼事記錄法</w:t>
            </w:r>
          </w:p>
          <w:p>
            <w:pPr>
              <w:pStyle w:val="Normal"/>
              <w:rPr/>
            </w:pPr>
            <w:r>
              <w:rPr/>
              <w:t>第十二週：</w:t>
            </w:r>
            <w:r>
              <w:rPr/>
              <w:t>5/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次數統計法和持續性記錄法</w:t>
            </w:r>
          </w:p>
          <w:p>
            <w:pPr>
              <w:pStyle w:val="Normal"/>
              <w:rPr/>
            </w:pPr>
            <w:r>
              <w:rPr/>
              <w:t>第十三週：</w:t>
            </w:r>
            <w:r>
              <w:rPr/>
              <w:t>5/1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檢核表法及評定量表法</w:t>
            </w:r>
          </w:p>
          <w:p>
            <w:pPr>
              <w:pStyle w:val="Normal"/>
              <w:rPr/>
            </w:pPr>
            <w:r>
              <w:rPr/>
              <w:t>第十四週：</w:t>
            </w:r>
            <w:r>
              <w:rPr/>
              <w:t>5/2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觀察行為的詮釋、觀察結果的應用</w:t>
            </w:r>
          </w:p>
          <w:p>
            <w:pPr>
              <w:pStyle w:val="Normal"/>
              <w:rPr/>
            </w:pPr>
            <w:r>
              <w:rPr/>
              <w:t>第十五週：</w:t>
            </w:r>
            <w:r>
              <w:rPr/>
              <w:t>5/29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觀察報告與分享</w:t>
            </w:r>
          </w:p>
          <w:p>
            <w:pPr>
              <w:pStyle w:val="Normal"/>
              <w:rPr/>
            </w:pPr>
            <w:r>
              <w:rPr/>
              <w:t>第十六週：</w:t>
            </w:r>
            <w:r>
              <w:rPr/>
              <w:t>6/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觀察報告與分享</w:t>
            </w:r>
          </w:p>
          <w:p>
            <w:pPr>
              <w:pStyle w:val="Normal"/>
              <w:rPr/>
            </w:pPr>
            <w:r>
              <w:rPr/>
              <w:t>第十七週：</w:t>
            </w:r>
            <w:r>
              <w:rPr/>
              <w:t>6/1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觀察報告與分享</w:t>
            </w:r>
          </w:p>
          <w:p>
            <w:pPr>
              <w:pStyle w:val="Normal"/>
              <w:rPr/>
            </w:pPr>
            <w:r>
              <w:rPr/>
              <w:t>第十八週：</w:t>
            </w:r>
            <w:r>
              <w:rPr/>
              <w:t>6/19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嬰幼兒行為觀察與記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信達</w:t>
            </w:r>
            <w:r>
              <w:rPr/>
              <w:t>(</w:t>
            </w:r>
            <w:r>
              <w:rPr/>
              <w:t>民</w:t>
            </w:r>
            <w:r>
              <w:rPr/>
              <w:t>92)</w:t>
            </w:r>
            <w:r>
              <w:rPr/>
              <w:t>幼兒行為觀察與記錄，台北：啟英</w:t>
            </w:r>
          </w:p>
          <w:p>
            <w:pPr>
              <w:pStyle w:val="Normal"/>
              <w:rPr/>
            </w:pPr>
            <w:r>
              <w:rPr/>
              <w:t>陽琬譯，兒童行為的觀察與記錄，台北：桂冠。</w:t>
            </w:r>
          </w:p>
          <w:p>
            <w:pPr>
              <w:pStyle w:val="Normal"/>
              <w:rPr/>
            </w:pPr>
            <w:r>
              <w:rPr/>
              <w:t>林惠雅</w:t>
            </w:r>
            <w:r>
              <w:rPr/>
              <w:t>(</w:t>
            </w:r>
            <w:r>
              <w:rPr/>
              <w:t>民</w:t>
            </w:r>
            <w:r>
              <w:rPr/>
              <w:t>81)</w:t>
            </w:r>
            <w:r>
              <w:rPr/>
              <w:t>兒童行為觀察法，台北：心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8:00Z</dcterms:created>
  <dc:creator>Jason</dc:creator>
  <dc:description/>
  <cp:keywords>南台 邱世伶 </cp:keywords>
  <dc:language>en-US</dc:language>
  <cp:lastModifiedBy>Jason</cp:lastModifiedBy>
  <dcterms:modified xsi:type="dcterms:W3CDTF">2008-12-04T07:08:00Z</dcterms:modified>
  <cp:revision>2</cp:revision>
  <dc:subject>南台課程</dc:subject>
  <dc:title>幼兒行為觀察與紀錄</dc:title>
</cp:coreProperties>
</file>