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6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宿經營與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31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休閒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必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5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介紹民宿在台灣及世界各國的發展概況，民宿的經營方式、產業分析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用個案分析使學生對民宿的行銷方式、產業特性、顧客管理、經營理念有所了解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探討民宿與社區發展的關係、民宿投資的可行性、民宿產業定位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餐旅管理理論與方法於民宿經營實務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>
                <w:rFonts w:eastAsia="Times New Roman"/>
              </w:rPr>
              <w:t xml:space="preserve"> </w:t>
            </w:r>
            <w:r>
              <w:rPr/>
              <w:t>課程內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程簡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我國民宿發展沿革與各國民宿發展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全國各大區塊民宿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區塊民宿</w:t>
            </w:r>
            <w:r>
              <w:rPr/>
              <w:t>(</w:t>
            </w:r>
            <w:r>
              <w:rPr/>
              <w:t>墾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區塊民宿宿</w:t>
            </w:r>
            <w:r>
              <w:rPr/>
              <w:t>(7</w:t>
            </w:r>
            <w:r>
              <w:rPr/>
              <w:t>股及其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民宿法規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春假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民宿投資可行性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民宿經營理念與基本條件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民宿的行銷策略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民宿接待作業及房務作業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民宿的顧客滿意度及禮儀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民宿體驗活動企劃與執行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報告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報告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報告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分組討論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 xml:space="preserve">, </w:t>
            </w:r>
            <w:r>
              <w:rPr/>
              <w:t>作業／習題練習</w:t>
            </w:r>
            <w:r>
              <w:rPr/>
              <w:t xml:space="preserve">, </w:t>
            </w:r>
            <w:r>
              <w:rPr/>
              <w:t>實作評量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渡假民宿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教師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村民宿經營管理手冊</w:t>
            </w:r>
          </w:p>
          <w:p>
            <w:pPr>
              <w:pStyle w:val="Normal"/>
              <w:rPr/>
            </w:pPr>
            <w:r>
              <w:rPr/>
              <w:t>行政院農委會</w:t>
            </w:r>
          </w:p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投影之電化教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00:00Z</dcterms:created>
  <dc:creator>Jason</dc:creator>
  <dc:description/>
  <cp:keywords>南台 蔡必昌 </cp:keywords>
  <dc:language>en-US</dc:language>
  <cp:lastModifiedBy>Jason</cp:lastModifiedBy>
  <dcterms:modified xsi:type="dcterms:W3CDTF">2008-12-04T09:00:00Z</dcterms:modified>
  <cp:revision>2</cp:revision>
  <dc:subject>南台課程</dc:subject>
  <dc:title>民宿經營與管理</dc:title>
</cp:coreProperties>
</file>