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機械製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4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瞭解機械製圖的繪製方法及識圖的知識，熟悉電腦輔助製圖軟體各種指令，並使其能靈活使用電腦製圖工具，繪製出各種實際機械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教學目標分成兩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機械製圖部分</w:t>
            </w:r>
            <w:r>
              <w:rPr/>
              <w:t>:</w:t>
            </w:r>
            <w:r>
              <w:rPr/>
              <w:t>學習機械製圖一般規範、尺度、精度標註及機械元件製圖法，用各種符號與方法表明機件之形狀、尺度及其加工方法，使學習者具備各種工程圖之製圖與識圖能力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電腦製圖部分</w:t>
            </w:r>
            <w:r>
              <w:rPr/>
              <w:t xml:space="preserve">: </w:t>
            </w:r>
            <w:r>
              <w:rPr/>
              <w:t>學習電腦輔繪圖軟體各種指令，包含圖紙範圍、圖層控制、線型、字型、繪圖指令、修改指令及標註指令等，利用電腦輔助繪圖軟體繪製各種機械圖，進而以丙級檢定作為範例，說明電腦製圖繪製之程序及重點，並以丙級題庫之隨堂測驗驗收教學成果，以鼓勵在校同學參加丙級技術士證照考試，以符合業界對證照制度之要求，並培養機械系同學基本之謀生技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機械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  <w:tab/>
              <w:t>.</w:t>
            </w:r>
            <w:r>
              <w:rPr/>
              <w:t>機械製圖之一般準則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投影、比例、字法、線法、尺度標註之方法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公差與配合之種類及規範、表面性質符號、粗糙度之意義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各種機械元件之製圖法。</w:t>
            </w:r>
          </w:p>
          <w:p>
            <w:pPr>
              <w:pStyle w:val="Normal"/>
              <w:rPr/>
            </w:pPr>
            <w:r>
              <w:rPr/>
              <w:t>二、電腦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電腦輔助繪圖軟體簡介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座標系統介紹及指令輸入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繪圖指令－點、線、圓、圓弧、橢圓、矩形、多邊形等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修改指令－刪除、修剪、偏移複製、複製、陣列、鏡射、旋轉、比例、倒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、圓角等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尺寸標註指令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幾何圖形綜合練習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剖面線與文字輸入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工程圖綜合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技能檢定測驗解說與練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解題前必知技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設定</w:t>
            </w:r>
            <w:r>
              <w:rPr/>
              <w:t>:</w:t>
            </w:r>
            <w:r>
              <w:rPr/>
              <w:t>設定環境變數、工具列</w:t>
            </w:r>
            <w:r>
              <w:rPr>
                <w:rFonts w:eastAsia="Times New Roman"/>
              </w:rPr>
              <w:t xml:space="preserve"> </w:t>
            </w:r>
            <w:r>
              <w:rPr/>
              <w:t>繪圖設定值、設定線型、圖層</w:t>
            </w:r>
            <w:r>
              <w:rPr>
                <w:rFonts w:eastAsia="Times New Roman"/>
              </w:rPr>
              <w:t xml:space="preserve"> </w:t>
            </w:r>
            <w:r>
              <w:rPr/>
              <w:t>、定繪圖範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繪圖框、標題欄、繪表面符號、繪螺栓元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檢定術科題組分析與解題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. Mechanical Drawing:</w:t>
            </w:r>
          </w:p>
          <w:p>
            <w:pPr>
              <w:pStyle w:val="Normal"/>
              <w:rPr/>
            </w:pPr>
            <w:r>
              <w:rPr/>
              <w:t>1.</w:t>
              <w:tab/>
              <w:t>The standard of general mechanical graphics</w:t>
            </w:r>
          </w:p>
          <w:p>
            <w:pPr>
              <w:pStyle w:val="Normal"/>
              <w:rPr/>
            </w:pPr>
            <w:r>
              <w:rPr/>
              <w:t>2.</w:t>
              <w:tab/>
              <w:t>Principles of dimensioning</w:t>
            </w:r>
          </w:p>
          <w:p>
            <w:pPr>
              <w:pStyle w:val="Normal"/>
              <w:rPr/>
            </w:pPr>
            <w:r>
              <w:rPr/>
              <w:t>3.</w:t>
              <w:tab/>
              <w:t>Principles of precision dimensions Dimensioning of Machining Precision:Tolerance and Fit, Geometric Tolerance</w:t>
            </w:r>
          </w:p>
          <w:p>
            <w:pPr>
              <w:pStyle w:val="Normal"/>
              <w:rPr/>
            </w:pPr>
            <w:r>
              <w:rPr/>
              <w:t>4.</w:t>
              <w:tab/>
              <w:t>Mechanical working drawings abd mechanical component drawings ( Fastening, joining, and standard parts)</w:t>
            </w:r>
          </w:p>
          <w:p>
            <w:pPr>
              <w:pStyle w:val="Normal"/>
              <w:rPr/>
            </w:pPr>
            <w:r>
              <w:rPr/>
              <w:t>Unit 2. Computer Aided Drawig:</w:t>
            </w:r>
          </w:p>
          <w:p>
            <w:pPr>
              <w:pStyle w:val="Normal"/>
              <w:rPr/>
            </w:pPr>
            <w:r>
              <w:rPr/>
              <w:t>1.</w:t>
              <w:tab/>
              <w:t>Introduce the software of Computer Aided Drawig</w:t>
            </w:r>
          </w:p>
          <w:p>
            <w:pPr>
              <w:pStyle w:val="Normal"/>
              <w:rPr/>
            </w:pPr>
            <w:r>
              <w:rPr/>
              <w:t>2.</w:t>
              <w:tab/>
              <w:t>Demonstrate the basic operating of commands and drawing setup.</w:t>
            </w:r>
          </w:p>
          <w:p>
            <w:pPr>
              <w:pStyle w:val="Normal"/>
              <w:rPr/>
            </w:pPr>
            <w:r>
              <w:rPr/>
              <w:t>3.</w:t>
              <w:tab/>
              <w:t>Demonstrate the commands of drawing: Point, Line, Circle, Arc, Rectangle,  Polygon and ellipse etc.</w:t>
            </w:r>
          </w:p>
          <w:p>
            <w:pPr>
              <w:pStyle w:val="Normal"/>
              <w:rPr/>
            </w:pPr>
            <w:r>
              <w:rPr/>
              <w:t>4.</w:t>
              <w:tab/>
              <w:t>Modify Commands - Selecting Objects, Copy , Move Erase, Chamfer, fillet, break, trim, extend, Offset, Mirror, Rotate, Scale and Array etc.</w:t>
            </w:r>
          </w:p>
          <w:p>
            <w:pPr>
              <w:pStyle w:val="Normal"/>
              <w:rPr/>
            </w:pPr>
            <w:r>
              <w:rPr/>
              <w:t>5.</w:t>
              <w:tab/>
              <w:t>Dimensions.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e the Geometric drawing.</w:t>
            </w:r>
          </w:p>
          <w:p>
            <w:pPr>
              <w:pStyle w:val="Normal"/>
              <w:rPr/>
            </w:pPr>
            <w:r>
              <w:rPr/>
              <w:t>7.</w:t>
              <w:tab/>
              <w:t>Hatch and Text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Practice of Comprehensive Engineering Drawing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電腦輔助機械製圖術科通關寶典</w:t>
            </w:r>
            <w:r>
              <w:rPr/>
              <w:t>-2007</w:t>
            </w:r>
            <w:r>
              <w:rPr/>
              <w:t>年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丙級電腦輔助機械製圖檢定學術科</w:t>
            </w:r>
            <w:r>
              <w:rPr>
                <w:rFonts w:eastAsia="Times New Roman"/>
              </w:rPr>
              <w:t xml:space="preserve"> </w:t>
            </w:r>
            <w:r>
              <w:rPr/>
              <w:t>吳木霖</w:t>
            </w:r>
            <w:r>
              <w:rPr>
                <w:rFonts w:eastAsia="Times New Roman"/>
              </w:rPr>
              <w:t xml:space="preserve"> </w:t>
            </w:r>
            <w:r>
              <w:rPr/>
              <w:t>謝奇全華科技</w:t>
            </w:r>
            <w:r>
              <w:rPr/>
              <w:t>04370010  (2007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丙級電腦輔助機械製圖學科題庫解析－</w:t>
            </w:r>
            <w:r>
              <w:rPr/>
              <w:t>2007</w:t>
            </w:r>
            <w:r>
              <w:rPr/>
              <w:t>年最新版</w:t>
            </w:r>
            <w:r>
              <w:rPr>
                <w:rFonts w:eastAsia="Times New Roman"/>
              </w:rPr>
              <w:t xml:space="preserve">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丙級電腦輔助機械製圖學科題庫解析</w:t>
            </w:r>
            <w:r>
              <w:rPr/>
              <w:t>-2007</w:t>
            </w:r>
            <w:r>
              <w:rPr/>
              <w:t>年最新版</w:t>
            </w:r>
            <w:r>
              <w:rPr>
                <w:rFonts w:eastAsia="Times New Roman"/>
              </w:rPr>
              <w:t xml:space="preserve">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圖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丙級電腦輔助立體製圖</w:t>
            </w:r>
            <w:r>
              <w:rPr/>
              <w:t>Inventor</w:t>
            </w:r>
            <w:r>
              <w:rPr/>
              <w:t>學科參考題庫與術科實戰秘笈</w:t>
            </w:r>
            <w:r>
              <w:rPr/>
              <w:t>(</w:t>
            </w:r>
            <w:r>
              <w:rPr/>
              <w:t>附測驗卷、即測及動態影像）</w:t>
            </w:r>
            <w:r>
              <w:rPr/>
              <w:tab/>
            </w:r>
            <w:r>
              <w:rPr/>
              <w:t>黃穎豐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全華科技</w:t>
            </w:r>
            <w:r>
              <w:rPr/>
              <w:tab/>
              <w:t>2007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丙級電腦輔助立體製圖學科題庫解析－</w:t>
            </w:r>
            <w:r>
              <w:rPr/>
              <w:t>2007</w:t>
            </w:r>
            <w:r>
              <w:rPr/>
              <w:t>年最新版</w:t>
            </w:r>
            <w:r>
              <w:rPr/>
              <w:t>-</w:t>
              <w:tab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2007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輔助機械製圖乙級學科解析</w:t>
            </w:r>
            <w:r>
              <w:rPr/>
              <w:tab/>
            </w:r>
            <w:r>
              <w:rPr/>
              <w:t>劉風源</w:t>
            </w:r>
            <w:r>
              <w:rPr>
                <w:rFonts w:eastAsia="Times New Roman"/>
              </w:rPr>
              <w:t xml:space="preserve"> </w:t>
            </w:r>
            <w:r>
              <w:rPr/>
              <w:t>李孟宏</w:t>
            </w:r>
            <w:r>
              <w:rPr>
                <w:rFonts w:eastAsia="Times New Roman"/>
              </w:rPr>
              <w:t xml:space="preserve"> </w:t>
            </w:r>
            <w:r>
              <w:rPr/>
              <w:t>黃汶晨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全華科技</w:t>
            </w:r>
            <w:r>
              <w:rPr/>
              <w:tab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電腦軟體操作與硬體相關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基本工程圖學觀念</w:t>
            </w:r>
            <w:r>
              <w:rPr>
                <w:rFonts w:eastAsia="Times New Roman"/>
              </w:rPr>
              <w:t xml:space="preserve"> </w:t>
            </w:r>
            <w:r>
              <w:rPr/>
              <w:t>與檔案總管操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先預習工程圖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7</w:t>
            </w:r>
            <w:r>
              <w:rPr/>
              <w:t>年度全國在校生丙級專案技能檢定重要訊息已公佈在機械系網站</w:t>
            </w:r>
          </w:p>
          <w:p>
            <w:pPr>
              <w:pStyle w:val="Normal"/>
              <w:rPr/>
            </w:pPr>
            <w:r>
              <w:rPr/>
              <w:t>2. 97</w:t>
            </w:r>
            <w:r>
              <w:rPr/>
              <w:t>年度丙檢新題庫勞中辦業已公佈，請上勞委會中部辦公室網站查詢下載，網址：</w:t>
            </w:r>
            <w:r>
              <w:rPr/>
              <w:t>http://www.labor.gov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禁打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禁止吃便當、麵包或其他食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止與其他同學交談、聊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課後需有電腦可以充分時間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過普通圖學，機械製圖及投影觀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相關法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機械製圖</w:t>
            </w:r>
            <w:r>
              <w:rPr/>
              <w:t>(</w:t>
            </w:r>
            <w:r>
              <w:rPr/>
              <w:t>請報考</w:t>
            </w:r>
            <w:r>
              <w:rPr/>
              <w:t>97</w:t>
            </w:r>
            <w:r>
              <w:rPr/>
              <w:t>年度全國在校生丙級專案技能檢定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2:00Z</dcterms:created>
  <dc:creator/>
  <dc:description/>
  <cp:keywords>南台 謝慶存 </cp:keywords>
  <dc:language>en-US</dc:language>
  <cp:lastModifiedBy>Jason</cp:lastModifiedBy>
  <dcterms:modified xsi:type="dcterms:W3CDTF">2008-12-04T04:32:00Z</dcterms:modified>
  <cp:revision>2</cp:revision>
  <dc:subject>南台課程</dc:subject>
  <dc:title>電腦輔助機械製圖</dc:title>
</cp:coreProperties>
</file>