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音理論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27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宏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聲音錄製與混音實務技術為課程核心，課程包含</w:t>
            </w:r>
            <w:r>
              <w:rPr/>
              <w:t xml:space="preserve">: </w:t>
            </w:r>
            <w:r>
              <w:rPr/>
              <w:t>聲音的原理、麥克風的使用、混音控制檯的操作、及錄音室錄音流程及使用注意事項等實務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對錄音室成音系統有一全盤之了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練各種錄音室成音系統的操作，並能圓滿完成節目錄製工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錄音師作工作職責及製作優良廣播節目之專業心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對聲音製作相關的知識及掌控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成音概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成音作業之發展與現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音作業之功能與目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音作業之工作流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錄音師應有的職責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成音工程及系統介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成音系統之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音工程理論的說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系統測試項目及說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周邊裝備之配置與連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成音控制檯的組態設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成音作業規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作業內容研討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音設備的支配及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作業要點及訂定作業企劃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收音作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修整電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等化調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調整動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混音調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衡音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添加效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音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類比成音室操作演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類比錄音室設備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錄音操作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麥克風的使用與設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混音器的操作設定</w:t>
            </w:r>
          </w:p>
          <w:p>
            <w:pPr>
              <w:pStyle w:val="Normal"/>
              <w:rPr/>
            </w:pPr>
            <w:r>
              <w:rPr/>
              <w:t>5.MD</w:t>
            </w:r>
            <w:r>
              <w:rPr/>
              <w:t>的使用與節目燒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現場直播錄音室操作演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播室設備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流程及功能介紹</w:t>
            </w:r>
          </w:p>
          <w:p>
            <w:pPr>
              <w:pStyle w:val="Normal"/>
              <w:rPr/>
            </w:pPr>
            <w:r>
              <w:rPr/>
              <w:t>3. STUDER</w:t>
            </w:r>
            <w:r>
              <w:rPr/>
              <w:t>操作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Call In</w:t>
            </w:r>
            <w:r>
              <w:rPr/>
              <w:t>設備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數位後製錄音室操作演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數位後製作業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製設備說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混音器操作說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電腦音樂編輯系統操作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專題整合演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音樂性節目錄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訪談性節目錄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廣播劇節目錄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廣播廣告錄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ature of Sound</w:t>
            </w:r>
          </w:p>
          <w:p>
            <w:pPr>
              <w:pStyle w:val="Normal"/>
              <w:rPr/>
            </w:pPr>
            <w:r>
              <w:rPr/>
              <w:t>2.Introduction to Sound Recording and Mixing</w:t>
            </w:r>
          </w:p>
          <w:p>
            <w:pPr>
              <w:pStyle w:val="Normal"/>
              <w:rPr/>
            </w:pPr>
            <w:r>
              <w:rPr/>
              <w:t>3.Audio Recording and Mixing Process</w:t>
            </w:r>
          </w:p>
          <w:p>
            <w:pPr>
              <w:pStyle w:val="Normal"/>
              <w:rPr/>
            </w:pPr>
            <w:r>
              <w:rPr/>
              <w:t>4.Sound Pickup Principle</w:t>
            </w:r>
          </w:p>
          <w:p>
            <w:pPr>
              <w:pStyle w:val="Normal"/>
              <w:rPr/>
            </w:pPr>
            <w:r>
              <w:rPr/>
              <w:t>5.Sound Control and Audio Console</w:t>
            </w:r>
          </w:p>
          <w:p>
            <w:pPr>
              <w:pStyle w:val="Normal"/>
              <w:rPr/>
            </w:pPr>
            <w:r>
              <w:rPr/>
              <w:t>6.Recording Studio Operation</w:t>
            </w:r>
          </w:p>
          <w:p>
            <w:pPr>
              <w:pStyle w:val="Normal"/>
              <w:rPr/>
            </w:pPr>
            <w:r>
              <w:rPr/>
              <w:t>7.Live Audio Broadcasting</w:t>
            </w:r>
          </w:p>
          <w:p>
            <w:pPr>
              <w:pStyle w:val="Normal"/>
              <w:rPr/>
            </w:pPr>
            <w:r>
              <w:rPr/>
              <w:t>8.Synthesized Sound</w:t>
            </w:r>
          </w:p>
          <w:p>
            <w:pPr>
              <w:pStyle w:val="Normal"/>
              <w:rPr/>
            </w:pPr>
            <w:r>
              <w:rPr/>
              <w:t>9.Sound Aesthe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廣播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聲訊傳播手冊</w:t>
            </w:r>
            <w:r>
              <w:rPr/>
              <w:t>--</w:t>
            </w:r>
            <w:r>
              <w:rPr/>
              <w:t>成音與錄音理論</w:t>
            </w:r>
            <w:r>
              <w:rPr>
                <w:rFonts w:eastAsia="Times New Roman"/>
              </w:rPr>
              <w:t xml:space="preserve"> </w:t>
            </w:r>
            <w:r>
              <w:rPr/>
              <w:t>Audio Broadcasting and Recording</w:t>
            </w:r>
          </w:p>
          <w:p>
            <w:pPr>
              <w:pStyle w:val="Normal"/>
              <w:rPr/>
            </w:pPr>
            <w:r>
              <w:rPr/>
              <w:t>作者：塗能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世界文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視學程之同學必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傳系錄音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自備</w:t>
            </w:r>
            <w:r>
              <w:rPr/>
              <w:t xml:space="preserve">MD </w:t>
            </w:r>
            <w:r>
              <w:rPr/>
              <w:t>每人至少一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8:00Z</dcterms:created>
  <dc:creator/>
  <dc:description/>
  <cp:keywords>南台 張宏宇 </cp:keywords>
  <dc:language>en-US</dc:language>
  <cp:lastModifiedBy>Jason</cp:lastModifiedBy>
  <dcterms:modified xsi:type="dcterms:W3CDTF">2008-12-09T00:38:00Z</dcterms:modified>
  <cp:revision>2</cp:revision>
  <dc:subject>南台課程</dc:subject>
  <dc:title>成音理論與實務</dc:title>
</cp:coreProperties>
</file>