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6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一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D140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化材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振乾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6 7 8 </w:t>
            </w:r>
            <w:r>
              <w:rPr/>
              <w:t>教室</w:t>
            </w:r>
            <w:r>
              <w:rPr/>
              <w:t>E04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聚合物在人類的生活中占有非常重要的地位，舉凡衣用的纖維、食品包裝、建築和車、船、飛機等都必需用到高分子聚合材。所謂的石油化學工業，</w:t>
            </w:r>
            <w:r>
              <w:rPr/>
              <w:t>90%</w:t>
            </w:r>
            <w:r>
              <w:rPr/>
              <w:t>以上的產品都是與聚合物有關。本課程擬先由生活中的各種高分子材料之應用說起，先讓修習此門課程的同學能了解此課程之重要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讓學生了解高分子的種類、來源、命名及製備法等基本概念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讓學生了解高分子的物性、化性及機械性質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讓學生了解高分子的加工方法及日常生活中常用的高分子材料種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：高分子聚合物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聚合反應、聚合物鏈的型態、聚合的製程與聚合物的命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二章：高分子材料的分子結構與性質和用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玻璃轉移溫度、聚合物的強度、結晶、聚合物的化學改質與聚合物的用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三章：分子結構與相容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聚合物的溶解與稀溶液、聚合物的平均分子量與分子量分佈、黏著劑和塗料、聚合物的共混與介面活性劑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四章：高分子材料在受力時的變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聚合物的彈性、應力鬆弛與蠕變與動態鬆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五章：聚合物加工成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流體的流動、從固體到熔體、延壓、射出成型、擠出成型與聚合物的性質與加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六章：聚合物的助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(</w:t>
            </w:r>
            <w:r>
              <w:rPr/>
              <w:t>抗裂解助劑、填充料和色料、補強料及偶聯劑、阻燃劑、發泡劑及交聯劑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七章：功能性聚合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(</w:t>
            </w:r>
            <w:r>
              <w:rPr/>
              <w:t>具分離功能的聚合物材料、具化學功能的聚合物、用於電子工業的聚合物與醫療用的聚合物材料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: Polymer</w:t>
            </w:r>
          </w:p>
          <w:p>
            <w:pPr>
              <w:pStyle w:val="Normal"/>
              <w:rPr/>
            </w:pPr>
            <w:r>
              <w:rPr/>
              <w:t>(Polymerization, The type of polymer chain, The process of polymerization and Naming of polymers)</w:t>
            </w:r>
          </w:p>
          <w:p>
            <w:pPr>
              <w:pStyle w:val="Normal"/>
              <w:rPr/>
            </w:pPr>
            <w:r>
              <w:rPr/>
              <w:t>Chapter 2: The molecular structure, properties and application of polymers</w:t>
            </w:r>
          </w:p>
          <w:p>
            <w:pPr>
              <w:pStyle w:val="Normal"/>
              <w:rPr/>
            </w:pPr>
            <w:r>
              <w:rPr/>
              <w:t>(The glass transition temperature, The strength of polymer, The crystallinization of polymer, Chemical modification of polymer and its application)</w:t>
            </w:r>
          </w:p>
          <w:p>
            <w:pPr>
              <w:pStyle w:val="Normal"/>
              <w:rPr/>
            </w:pPr>
            <w:r>
              <w:rPr/>
              <w:t>Chapter 3: Molecular structure and compatibility</w:t>
            </w:r>
          </w:p>
          <w:p>
            <w:pPr>
              <w:pStyle w:val="Normal"/>
              <w:rPr/>
            </w:pPr>
            <w:r>
              <w:rPr/>
              <w:t>(The solubility of polymer and polymer solution, The average molecular weight and polydisperity of polymer, Aldehsive</w:t>
            </w:r>
          </w:p>
          <w:p>
            <w:pPr>
              <w:pStyle w:val="Normal"/>
              <w:rPr/>
            </w:pPr>
            <w:r>
              <w:rPr/>
              <w:t>Chapter 4: The mechanical strength of polymer</w:t>
            </w:r>
          </w:p>
          <w:p>
            <w:pPr>
              <w:pStyle w:val="Normal"/>
              <w:rPr/>
            </w:pPr>
            <w:r>
              <w:rPr/>
              <w:t>(The modulus of polymer, Stress relaxation, Creeping and Dynamic relaxation)</w:t>
            </w:r>
          </w:p>
          <w:p>
            <w:pPr>
              <w:pStyle w:val="Normal"/>
              <w:rPr/>
            </w:pPr>
            <w:r>
              <w:rPr/>
              <w:t>Chapter 5: The manufacture of polymer products</w:t>
            </w:r>
          </w:p>
          <w:p>
            <w:pPr>
              <w:pStyle w:val="Normal"/>
              <w:rPr/>
            </w:pPr>
            <w:r>
              <w:rPr/>
              <w:t>(The motion of fluid, The melting of polymer, Orientation, Injection modeling, Extrusion and The properties of polymer product)</w:t>
            </w:r>
          </w:p>
          <w:p>
            <w:pPr>
              <w:pStyle w:val="Normal"/>
              <w:rPr/>
            </w:pPr>
            <w:r>
              <w:rPr/>
              <w:t>Chapter 6: The additives of polymer</w:t>
            </w:r>
          </w:p>
          <w:p>
            <w:pPr>
              <w:pStyle w:val="Normal"/>
              <w:rPr/>
            </w:pPr>
            <w:r>
              <w:rPr/>
              <w:t>(The antioxidation, Filler and Colorant, Reinforcement and coupling agent, Fire retardant, Blowing and Crosslinking agents)</w:t>
            </w:r>
          </w:p>
          <w:p>
            <w:pPr>
              <w:pStyle w:val="Normal"/>
              <w:rPr/>
            </w:pPr>
            <w:r>
              <w:rPr/>
              <w:t>Chapter 7: Functional polymer</w:t>
            </w:r>
          </w:p>
          <w:p>
            <w:pPr>
              <w:pStyle w:val="Normal"/>
              <w:rPr/>
            </w:pPr>
            <w:r>
              <w:rPr/>
              <w:t>(Polymer membrane separation, The polymer reagents, The electric polymer materials and The medical polymer material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  <w:r>
              <w:rPr/>
              <w:t xml:space="preserve">, </w:t>
            </w:r>
            <w:r>
              <w:rPr/>
              <w:t>專題演講</w:t>
            </w:r>
            <w:r>
              <w:rPr/>
              <w:t xml:space="preserve">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 xml:space="preserve">, </w:t>
            </w:r>
            <w:r>
              <w:rPr/>
              <w:t>作業／習題練習</w:t>
            </w:r>
            <w:r>
              <w:rPr/>
              <w:t xml:space="preserve">, </w:t>
            </w:r>
            <w:r>
              <w:rPr/>
              <w:t>課堂討論</w:t>
            </w:r>
            <w:r>
              <w:rPr/>
              <w:t xml:space="preserve">, 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 xml:space="preserve">)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分子材料導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聚合体學”</w:t>
            </w:r>
            <w:r>
              <w:rPr>
                <w:rFonts w:eastAsia="Times New Roman"/>
              </w:rPr>
              <w:t xml:space="preserve"> </w:t>
            </w:r>
            <w:r>
              <w:rPr/>
              <w:t>杜逸虹</w:t>
            </w:r>
            <w:r>
              <w:rPr/>
              <w:t xml:space="preserve">, </w:t>
            </w:r>
            <w:r>
              <w:rPr/>
              <w:t>三民書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學、有機化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機與筆記型電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04:00Z</dcterms:created>
  <dc:creator/>
  <dc:description/>
  <cp:keywords>南台 王振乾 </cp:keywords>
  <dc:language>en-US</dc:language>
  <cp:lastModifiedBy>Jason</cp:lastModifiedBy>
  <dcterms:modified xsi:type="dcterms:W3CDTF">2008-12-09T07:04:00Z</dcterms:modified>
  <cp:revision>2</cp:revision>
  <dc:subject>南台課程</dc:subject>
  <dc:title>高分子概論</dc:title>
</cp:coreProperties>
</file>