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與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11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I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包含</w:t>
            </w:r>
            <w:r>
              <w:rPr/>
              <w:t>:1.</w:t>
            </w:r>
            <w:r>
              <w:rPr/>
              <w:t>數字系統系統的轉換</w:t>
            </w:r>
            <w:r>
              <w:rPr/>
              <w:t>,2.</w:t>
            </w:r>
            <w:r>
              <w:rPr/>
              <w:t>各種數位碼表示法</w:t>
            </w:r>
            <w:r>
              <w:rPr/>
              <w:t>,3.</w:t>
            </w:r>
            <w:r>
              <w:rPr/>
              <w:t>基本邏輯概念與基本邏輯組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卡若圖化簡與邏輯閘電路</w:t>
            </w:r>
            <w:r>
              <w:rPr/>
              <w:t>,5.</w:t>
            </w:r>
            <w:r>
              <w:rPr/>
              <w:t>組合邏輯電路及其用途</w:t>
            </w:r>
            <w:r>
              <w:rPr/>
              <w:t>,6.</w:t>
            </w:r>
            <w:r>
              <w:rPr/>
              <w:t>正反器與序向邏輯電路之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計數器基本原理與其應用</w:t>
            </w:r>
            <w:r>
              <w:rPr/>
              <w:t>(</w:t>
            </w:r>
            <w:r>
              <w:rPr/>
              <w:t>同步計數器與ＩＣ計數器</w:t>
            </w:r>
            <w:r>
              <w:rPr/>
              <w:t>),8.</w:t>
            </w:r>
            <w:r>
              <w:rPr/>
              <w:t>電路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系統的轉換與各種數位碼表示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概念與基本邏輯組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閘及布林函數的化簡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合邏輯電路及其用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反器與序向邏輯電路之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計數器基本原理與其應用</w:t>
            </w:r>
            <w:r>
              <w:rPr/>
              <w:t>(</w:t>
            </w:r>
            <w:r>
              <w:rPr/>
              <w:t>同步計數器與ＩＣ計數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並經由電路實作印證理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與數位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邏輯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邏輯閘及布林函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組合邏輯電路及其用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正反器與單擊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序向邏輯電路之設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計數器</w:t>
            </w:r>
            <w:r>
              <w:rPr/>
              <w:t>(</w:t>
            </w:r>
            <w:r>
              <w:rPr/>
              <w:t>同步計數器與ＩＣ計數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位邏輯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gital system and binary number</w:t>
            </w:r>
          </w:p>
          <w:p>
            <w:pPr>
              <w:pStyle w:val="Normal"/>
              <w:rPr/>
            </w:pPr>
            <w:r>
              <w:rPr/>
              <w:t>2.Basic logic concept</w:t>
            </w:r>
          </w:p>
          <w:p>
            <w:pPr>
              <w:pStyle w:val="Normal"/>
              <w:rPr/>
            </w:pPr>
            <w:r>
              <w:rPr/>
              <w:t>3.Basic logic gate</w:t>
            </w:r>
          </w:p>
          <w:p>
            <w:pPr>
              <w:pStyle w:val="Normal"/>
              <w:rPr/>
            </w:pPr>
            <w:r>
              <w:rPr/>
              <w:t>4.Boolean algebra and logic gates</w:t>
            </w:r>
          </w:p>
          <w:p>
            <w:pPr>
              <w:pStyle w:val="Normal"/>
              <w:rPr/>
            </w:pPr>
            <w:r>
              <w:rPr/>
              <w:t>5.Combinational logic</w:t>
            </w:r>
          </w:p>
          <w:p>
            <w:pPr>
              <w:pStyle w:val="Normal"/>
              <w:rPr/>
            </w:pPr>
            <w:r>
              <w:rPr/>
              <w:t>6.Flip-flop and one-shot circuit</w:t>
            </w:r>
          </w:p>
          <w:p>
            <w:pPr>
              <w:pStyle w:val="Normal"/>
              <w:rPr/>
            </w:pPr>
            <w:r>
              <w:rPr/>
              <w:t>7.Sequential logic circuit design</w:t>
            </w:r>
          </w:p>
          <w:p>
            <w:pPr>
              <w:pStyle w:val="Normal"/>
              <w:rPr/>
            </w:pPr>
            <w:r>
              <w:rPr/>
              <w:t>8.Counters(synchronous counters and integrated circuit applications)</w:t>
            </w:r>
          </w:p>
          <w:p>
            <w:pPr>
              <w:pStyle w:val="Normal"/>
              <w:rPr/>
            </w:pPr>
            <w:r>
              <w:rPr/>
              <w:t>9.Digital logic pract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數位邏輯設計</w:t>
            </w:r>
            <w:r>
              <w:rPr/>
              <w:t xml:space="preserve">(3rd) </w:t>
            </w:r>
            <w:r>
              <w:rPr/>
              <w:t>顏培仁等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滄海圖書</w:t>
            </w:r>
            <w:r>
              <w:rPr/>
              <w:t>)[</w:t>
            </w:r>
            <w:r>
              <w:rPr/>
              <w:t>原文</w:t>
            </w:r>
            <w:r>
              <w:rPr/>
              <w:t>:Digital Design M.M.Mano]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講義請上</w:t>
            </w:r>
            <w:r>
              <w:rPr/>
              <w:t xml:space="preserve">http://bb.stut.edu.tw/ </w:t>
            </w:r>
            <w:r>
              <w:rPr/>
              <w:t>下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請上</w:t>
            </w:r>
            <w:r>
              <w:rPr/>
              <w:t xml:space="preserve">http://bb.stut.edu.tw/ </w:t>
            </w:r>
            <w:r>
              <w:rPr/>
              <w:t>下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邏輯設計與實習分為理論與實習兩部份，成績計分方式如下：</w:t>
            </w:r>
          </w:p>
          <w:p>
            <w:pPr>
              <w:pStyle w:val="Normal"/>
              <w:rPr/>
            </w:pPr>
            <w:r>
              <w:rPr/>
              <w:t>數位邏輯設計與實習</w:t>
            </w:r>
            <w:r>
              <w:rPr/>
              <w:t>(100%)=</w:t>
            </w:r>
            <w:r>
              <w:rPr/>
              <w:t>理論</w:t>
            </w:r>
            <w:r>
              <w:rPr/>
              <w:t>(70%)+</w:t>
            </w:r>
            <w:r>
              <w:rPr/>
              <w:t>實習</w:t>
            </w:r>
            <w:r>
              <w:rPr/>
              <w:t>(30%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講義請上</w:t>
            </w:r>
            <w:r>
              <w:rPr/>
              <w:t xml:space="preserve">http://bb.stut.edu.tw/ </w:t>
            </w:r>
            <w:r>
              <w:rPr/>
              <w:t>下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課學生需自備電子電路所需得工具</w:t>
            </w:r>
            <w:r>
              <w:rPr/>
              <w:t>(</w:t>
            </w:r>
            <w:r>
              <w:rPr/>
              <w:t>例如麵包板</w:t>
            </w:r>
            <w:r>
              <w:rPr/>
              <w:t>.</w:t>
            </w:r>
            <w:r>
              <w:rPr/>
              <w:t>烙鐵</w:t>
            </w:r>
            <w:r>
              <w:rPr/>
              <w:t>,.....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因智慧財產權問題</w:t>
            </w:r>
            <w:r>
              <w:rPr/>
              <w:t>,</w:t>
            </w:r>
            <w:r>
              <w:rPr/>
              <w:t>教學講義僅限修課學生下載使用</w:t>
            </w:r>
            <w:r>
              <w:rPr/>
              <w:t>,</w:t>
            </w:r>
            <w:r>
              <w:rPr/>
              <w:t>非修課同學請勿下載使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  <w:r>
              <w:rPr/>
              <w:t>(</w:t>
            </w:r>
            <w:r>
              <w:rPr/>
              <w:t>勞委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/>
  <dc:description/>
  <cp:keywords>南台 陳世芳 </cp:keywords>
  <dc:language>en-US</dc:language>
  <cp:lastModifiedBy>Jason</cp:lastModifiedBy>
  <dcterms:modified xsi:type="dcterms:W3CDTF">2008-12-09T08:07:00Z</dcterms:modified>
  <cp:revision>2</cp:revision>
  <dc:subject>南台課程</dc:subject>
  <dc:title>數位邏輯設計與實習(B)</dc:title>
</cp:coreProperties>
</file>