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一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A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器的架構、特性、應用及發展，經由程式書寫器或電腦連線軟體操作，進行基本指令、順序功能流程圖及應用指令的解說與實習，並透過實用範例演練，培養學生具有自行設計程式的知識和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悉可程式控制器的操作及程式設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順序控制的程式設計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可程式控制器於控制電路</w:t>
            </w:r>
            <w:r>
              <w:rPr/>
              <w:t>,</w:t>
            </w:r>
            <w:r>
              <w:rPr/>
              <w:t>馬達控制領域之設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可程式控制器於資料處理應用於控制領域之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順序功能流程圖及步進階梯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-1 </w:t>
            </w:r>
            <w:r>
              <w:rPr/>
              <w:t>順序功能流程圖原理及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2 SFC</w:t>
            </w:r>
            <w:r>
              <w:rPr/>
              <w:t>基本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3 SFC</w:t>
            </w:r>
            <w:r>
              <w:rPr/>
              <w:t>特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-4 </w:t>
            </w:r>
            <w:r>
              <w:rPr/>
              <w:t>步進指令及步進階梯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5 FXGP_WIN-T</w:t>
            </w:r>
            <w:r>
              <w:rPr/>
              <w:t>中之</w:t>
            </w:r>
            <w:r>
              <w:rPr/>
              <w:t>SFC</w:t>
            </w:r>
            <w:r>
              <w:rPr/>
              <w:t>編程及連線監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6 GX</w:t>
            </w:r>
            <w:r>
              <w:rPr/>
              <w:t>中</w:t>
            </w:r>
            <w:r>
              <w:rPr/>
              <w:t>SFC</w:t>
            </w:r>
            <w:r>
              <w:rPr/>
              <w:t>編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7 SFC</w:t>
            </w:r>
            <w:r>
              <w:rPr/>
              <w:t>與階梯圖之轉換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8 SFC</w:t>
            </w:r>
            <w:r>
              <w:rPr/>
              <w:t>應用範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應用指令解說及實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1</w:t>
            </w:r>
            <w:r>
              <w:rPr/>
              <w:t>應用指令之閱讀通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2</w:t>
            </w:r>
            <w:r>
              <w:rPr/>
              <w:t>應用指令解說及實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2-1 Program Flow_</w:t>
            </w:r>
            <w:r>
              <w:rPr/>
              <w:t>程式流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2-2</w:t>
            </w:r>
            <w:r>
              <w:rPr/>
              <w:t>資料傳送及比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2-3 Arithmetic and Logical Operation_</w:t>
            </w:r>
            <w:r>
              <w:rPr/>
              <w:t>四則（</w:t>
            </w:r>
            <w:r>
              <w:rPr/>
              <w:t>+-*/</w:t>
            </w:r>
            <w:r>
              <w:rPr/>
              <w:t>）及邏輯運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2-4 Rotation and Shift_</w:t>
            </w:r>
            <w:r>
              <w:rPr/>
              <w:t>旋轉及移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2-5 Data Operation_</w:t>
            </w:r>
            <w:r>
              <w:rPr/>
              <w:t>資料處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2-6 High Speed Processing_</w:t>
            </w:r>
            <w:r>
              <w:rPr/>
              <w:t>高速資料處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2-7 Handy Instruction_</w:t>
            </w:r>
            <w:r>
              <w:rPr/>
              <w:t>便利指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2-8 External I/O Devices_</w:t>
            </w:r>
            <w:r>
              <w:rPr/>
              <w:t>外部元件設定及顯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2-9 Real Time Clock Control_</w:t>
            </w:r>
            <w:r>
              <w:rPr/>
              <w:t>萬年曆時鐘設定及顯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2-10 InlineComparison_</w:t>
            </w:r>
            <w:r>
              <w:rPr/>
              <w:t>接點型態資料比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2-11 Positioning Control _</w:t>
            </w:r>
            <w:r>
              <w:rPr/>
              <w:t>定位控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2-12 Character String Control _</w:t>
            </w:r>
            <w:r>
              <w:rPr/>
              <w:t>字串控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2-13 Others_</w:t>
            </w:r>
            <w:r>
              <w:rPr/>
              <w:t>其它便利指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/>
              <w:t>3. PLC</w:t>
            </w:r>
            <w:r>
              <w:rPr/>
              <w:t>應用實務及程式設計範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PLC</w:t>
            </w:r>
            <w:r>
              <w:rPr/>
              <w:t>圖形監控</w:t>
            </w:r>
            <w:r>
              <w:rPr/>
              <w:t>--</w:t>
            </w:r>
            <w:r>
              <w:rPr/>
              <w:t>人機介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原理與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菱可程式自動控制實用手冊範例</w:t>
            </w:r>
            <w:r>
              <w:rPr/>
              <w:t>--</w:t>
            </w:r>
            <w:r>
              <w:rPr/>
              <w:t>蕭欣智、壢欣實業</w:t>
            </w:r>
            <w:r>
              <w:rPr/>
              <w:t>--</w:t>
            </w:r>
            <w:r>
              <w:rPr/>
              <w:t>全華圖書公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程式控制</w:t>
            </w:r>
            <w:r>
              <w:rPr/>
              <w:t>FX</w:t>
            </w:r>
            <w:r>
              <w:rPr/>
              <w:t>系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羅煥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滄海書局</w:t>
            </w:r>
          </w:p>
          <w:p>
            <w:pPr>
              <w:pStyle w:val="Normal"/>
              <w:rPr/>
            </w:pPr>
            <w:r>
              <w:rPr/>
              <w:t>3.PLC</w:t>
            </w:r>
            <w:r>
              <w:rPr/>
              <w:t>可程式控制器原理與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陳福春</w:t>
            </w:r>
            <w:r>
              <w:rPr>
                <w:rFonts w:eastAsia="Times New Roman"/>
              </w:rPr>
              <w:t xml:space="preserve"> </w:t>
            </w:r>
            <w:r>
              <w:rPr/>
              <w:t>--</w:t>
            </w:r>
            <w:r>
              <w:rPr/>
              <w:t>高立書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程式控制實習設計實務，彭錦銅，台科大圖書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人機介面圖形監控，宓哲民，全華書局。</w:t>
            </w:r>
          </w:p>
          <w:p>
            <w:pPr>
              <w:pStyle w:val="Normal"/>
              <w:rPr/>
            </w:pPr>
            <w:r>
              <w:rPr/>
              <w:t>6.PLC_VB</w:t>
            </w:r>
            <w:r>
              <w:rPr/>
              <w:t>圖形監控，宓哲民，全華科技圖書股份有限公司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三菱可程式控制器</w:t>
            </w:r>
            <w:r>
              <w:rPr/>
              <w:t>FX2N</w:t>
            </w:r>
            <w:r>
              <w:rPr/>
              <w:t>使用手冊，雙象貿易公司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三菱可程式控制器</w:t>
            </w:r>
            <w:r>
              <w:rPr/>
              <w:t>FX3U</w:t>
            </w:r>
            <w:r>
              <w:rPr/>
              <w:t>使用手冊，雙象貿易公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X3U PLC 31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 xml:space="preserve">Computer 31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控制機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工業級人機介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配線職類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8:00Z</dcterms:created>
  <dc:creator/>
  <dc:description/>
  <cp:keywords>南台 王文義 </cp:keywords>
  <dc:language>en-US</dc:language>
  <cp:lastModifiedBy>Jason</cp:lastModifiedBy>
  <dcterms:modified xsi:type="dcterms:W3CDTF">2008-12-09T09:38:00Z</dcterms:modified>
  <cp:revision>2</cp:revision>
  <dc:subject>南台課程</dc:subject>
  <dc:title>可程式控制應用實務</dc:title>
</cp:coreProperties>
</file>