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冠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三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知識經濟的時代中，知識的重要性已經逐漸的提高，並且成為企業最重要的核心競爭力，甚至有一些企業已將知識當作是企業的資本。本課程除介紹知識管理相關理論外，並輔以案例選讀增益理論部份之不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知識管理基本概念，包括知識管理的組成因子、探索知識經濟社會、知識管理的典範架構、實施知識管理的基本原則、實施知識管理的企業案例、知識的衡量與價值分析、知識報酬的衡量、知識管理的電子化工具、知識管理的推行模式、知識管理的未來趨勢等主題。本課程除介紹知識管理相關理論外，並輔以案例選讀增益理論部份之不足，讓選修學生體會不同公司推行知識管理的不同動機、各自推行重點以及知識管理在個別企業中帶來的益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知識的定義與內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知識活動的特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知識可以被分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</w:t>
            </w:r>
            <w:r>
              <w:rPr/>
              <w:t>Big Brands</w:t>
            </w:r>
            <w:r>
              <w:rPr/>
              <w:t>食品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的定義與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「知識創造」的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統一超商、</w:t>
            </w:r>
            <w:r>
              <w:rPr/>
              <w:t xml:space="preserve">POS </w:t>
            </w:r>
            <w:r>
              <w:rPr/>
              <w:t>系統、</w:t>
            </w:r>
            <w:r>
              <w:rPr/>
              <w:t>i-cash</w:t>
            </w:r>
            <w:r>
              <w:rPr/>
              <w:t>卡的知識價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章　知識為基礎的經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產品與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挑戰與機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蛻變中的經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知識為基礎的經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戴爾電腦與網際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經濟、智慧資本、知識工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</w:t>
            </w:r>
            <w:r>
              <w:rPr/>
              <w:t xml:space="preserve">IBM </w:t>
            </w:r>
            <w:r>
              <w:rPr/>
              <w:t>應用知識管理，提升知識資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章　知識管理的典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基本的假定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衡量功能是管理的根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休斯航太及通訊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管理典範、知識管理績效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知識管理新典範─以中華汽車為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章　知識管理的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知識管理之回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知識管理與價值創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知識管理的研究現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知識管理為何如此重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管理知識的實用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如何面對遠距學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管理議題與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知識管理的原則─中鋼公司的應用與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章　知識管理的應用實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/>
              <w:t xml:space="preserve">1 </w:t>
            </w:r>
            <w:r>
              <w:rPr/>
              <w:t>實務上的知識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聯合放射醫學個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管理的組織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管理個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章　知識的衡量與價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知識經濟呈現指數成長的現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指數成長帶來的威脅與對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3 </w:t>
            </w:r>
            <w:r>
              <w:rPr/>
              <w:t>顧客與知識衡量：以知識內涵來重新定義產品與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4 </w:t>
            </w:r>
            <w:r>
              <w:rPr/>
              <w:t>投資者與知識衡量：有關投資資產價值的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5 </w:t>
            </w:r>
            <w:r>
              <w:rPr/>
              <w:t>管理與知識衡量：將知識轉換為價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6 </w:t>
            </w:r>
            <w:r>
              <w:rPr/>
              <w:t>傳統評價方法與知識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7 </w:t>
            </w:r>
            <w:r>
              <w:rPr/>
              <w:t>成本、收入、市場，及實質選擇權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麥肯森公司的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企業智慧資本評價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章　知識報酬的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-1 </w:t>
            </w:r>
            <w:r>
              <w:rPr/>
              <w:t>知識附加價值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-2 EXODUS</w:t>
            </w:r>
            <w:r>
              <w:rPr/>
              <w:t>通訊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</w:t>
            </w:r>
            <w:r>
              <w:rPr/>
              <w:t>KVA</w:t>
            </w:r>
            <w:r>
              <w:rPr/>
              <w:t>附加價值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章　知識管理的電子化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-1 </w:t>
            </w:r>
            <w:r>
              <w:rPr/>
              <w:t>界定問題的範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-2 </w:t>
            </w:r>
            <w:r>
              <w:rPr/>
              <w:t>知識結構與知識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一些知識管理工具的比較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資訊媒體數位圖書館專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知識管理資訊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章　執行知識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-1 </w:t>
            </w:r>
            <w:r>
              <w:rPr/>
              <w:t>深入的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練習：發展一套知識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企業策略與知識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案討論：知識管理典範──臺灣惠普科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章　知識管理的未來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1 </w:t>
            </w:r>
            <w:r>
              <w:rPr/>
              <w:t>內隱知識的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2 </w:t>
            </w:r>
            <w:r>
              <w:rPr/>
              <w:t>像空氣一般無所不在的內隱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3 </w:t>
            </w:r>
            <w:r>
              <w:rPr/>
              <w:t>我們是否需要「知曉」內隱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4 </w:t>
            </w:r>
            <w:r>
              <w:rPr/>
              <w:t>內隱知識也會帶來學習上的障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5 </w:t>
            </w:r>
            <w:r>
              <w:rPr/>
              <w:t>典範的生與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6 </w:t>
            </w:r>
            <w:r>
              <w:rPr/>
              <w:t>知識植入的新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7 </w:t>
            </w:r>
            <w:r>
              <w:rPr/>
              <w:t>超越人性的新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8 </w:t>
            </w:r>
            <w:r>
              <w:rPr/>
              <w:t>生活在科技叢林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9 </w:t>
            </w:r>
            <w:r>
              <w:rPr/>
              <w:t>自由與超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10 </w:t>
            </w:r>
            <w:r>
              <w:rPr/>
              <w:t>超知識管理的時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策略聯盟與知識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延伸教材：跨國聯盟與智慧資本保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網路教學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報告一組為</w:t>
            </w:r>
            <w:r>
              <w:rPr/>
              <w:t>4</w:t>
            </w:r>
            <w:r>
              <w:rPr/>
              <w:t>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4:00Z</dcterms:created>
  <dc:creator>pts</dc:creator>
  <dc:description/>
  <cp:keywords>南台 童冠燁 </cp:keywords>
  <dc:language>en-US</dc:language>
  <cp:lastModifiedBy>pts</cp:lastModifiedBy>
  <dcterms:modified xsi:type="dcterms:W3CDTF">2008-12-10T00:34:00Z</dcterms:modified>
  <cp:revision>2</cp:revision>
  <dc:subject>南台課程</dc:subject>
  <dc:title>知識管理</dc:title>
</cp:coreProperties>
</file>