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5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二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教具設計與製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N07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幼保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純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T01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本課程分成兩大部分，第一是「理論篇」，介紹幼兒園教具之理論基礎，以幼兒教育為依據，教具內容與類型包括：語文、數學、自然科學、日常生活、體能、節慶與特別活動。第二為「實作篇」分別從主題活動設計中自製實用教具搭配教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本課程旨在建立幼教師自製教具，且能符應幼兒身心發展需求，設計與製作安全且具教育意義與功能。並另外達成教具之多元教育功能包含：收納、維修、管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具課程設計與製作課程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具的教育理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介紹日常生活教具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介紹語文教具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介紹數學教具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介紹自然科學教具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介紹體能與遊戲教具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介紹節慶活動教具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設計與實作幼兒教具課程：一至五週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分組展示與口頭分享自製教具</w:t>
            </w:r>
            <w:r>
              <w:rPr/>
              <w:t>(</w:t>
            </w:r>
            <w:r>
              <w:rPr/>
              <w:t>一至六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個人心得分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  <w:r>
              <w:rPr/>
              <w:t>分組討論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  <w:r>
              <w:rPr/>
              <w:t>實務操作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評量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  <w:r>
              <w:rPr/>
              <w:t>課堂討論</w:t>
            </w:r>
            <w:r>
              <w:rPr/>
              <w:t xml:space="preserve">, 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 xml:space="preserve">)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創意教具製作與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美晴</w:t>
            </w:r>
            <w:r>
              <w:rPr/>
              <w:t>(2005)</w:t>
            </w:r>
            <w:r>
              <w:rPr/>
              <w:t>。幼兒教具設計與製作。台北：華騰。</w:t>
            </w:r>
          </w:p>
          <w:p>
            <w:pPr>
              <w:pStyle w:val="Normal"/>
              <w:rPr/>
            </w:pPr>
            <w:r>
              <w:rPr/>
              <w:t>吳緒筑</w:t>
            </w:r>
            <w:r>
              <w:rPr/>
              <w:t>(1995)</w:t>
            </w:r>
            <w:r>
              <w:rPr/>
              <w:t>。幼兒教具設計與活用。台北：五南。</w:t>
            </w:r>
          </w:p>
          <w:p>
            <w:pPr>
              <w:pStyle w:val="Normal"/>
              <w:rPr/>
            </w:pPr>
            <w:r>
              <w:rPr/>
              <w:t>劉潁</w:t>
            </w:r>
            <w:r>
              <w:rPr/>
              <w:t>(1996)</w:t>
            </w:r>
            <w:r>
              <w:rPr/>
              <w:t>。幼兒教具製作與應用。台北：信誼。</w:t>
            </w:r>
          </w:p>
          <w:p>
            <w:pPr>
              <w:pStyle w:val="Normal"/>
              <w:rPr/>
            </w:pPr>
            <w:r>
              <w:rPr/>
              <w:t>張翠娥、吳文鷹</w:t>
            </w:r>
            <w:r>
              <w:rPr/>
              <w:t>(1997)</w:t>
            </w:r>
            <w:r>
              <w:rPr/>
              <w:t>。嬰幼兒遊戲與教具。台北：心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製蒐集的教具光碟</w:t>
            </w:r>
          </w:p>
          <w:p>
            <w:pPr>
              <w:pStyle w:val="Normal"/>
              <w:rPr/>
            </w:pPr>
            <w:r>
              <w:rPr/>
              <w:t>課程分享的</w:t>
            </w:r>
            <w:r>
              <w:rPr/>
              <w:t>power poi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30:00Z</dcterms:created>
  <dc:creator>Jason</dc:creator>
  <dc:description/>
  <cp:keywords>南台 張純子 </cp:keywords>
  <dc:language>en-US</dc:language>
  <cp:lastModifiedBy>Jason</cp:lastModifiedBy>
  <dcterms:modified xsi:type="dcterms:W3CDTF">2008-12-10T02:30:00Z</dcterms:modified>
  <cp:revision>2</cp:revision>
  <dc:subject>南台課程</dc:subject>
  <dc:title>幼兒教具設計與製作</dc:title>
</cp:coreProperties>
</file>