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二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衛生與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立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.</w:t>
            </w:r>
            <w:r>
              <w:rPr/>
              <w:t>建立食品衛生安全要求應有之觀念與重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.</w:t>
            </w:r>
            <w:r>
              <w:rPr/>
              <w:t>分析食品中之危害因子與判定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.</w:t>
            </w:r>
            <w:r>
              <w:rPr/>
              <w:t>規劃與建立食品衛生安全管理制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.</w:t>
            </w:r>
            <w:r>
              <w:rPr/>
              <w:t>熟悉食品衛生法規與標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食品衛生意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食品衛生安全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食品衛生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食品衛生安全有關法令及組織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食品衛生管理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食品良好衛生規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其它餐飲衛生相關法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食品中毒與預防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食物中毒之原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食物中毒之預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食物中毒之危機處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細菌性食品中毒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細菌性食物中毒之分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細菌性食物中毒各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食品中毒案例探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食品中天然毒素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動物性天然毒素食物中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植物性天然毒素食物中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黴菌毒素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黴菌毒素性食物中毒之分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黴菌毒素性食物中毒各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食品中之環境污染物與有害之重金屬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多氯聯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多溴聯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重金屬</w:t>
            </w:r>
            <w:r>
              <w:rPr/>
              <w:t>:</w:t>
            </w:r>
            <w:r>
              <w:rPr/>
              <w:t>汞</w:t>
            </w:r>
            <w:r>
              <w:rPr/>
              <w:t>,</w:t>
            </w:r>
            <w:r>
              <w:rPr/>
              <w:t>鎘</w:t>
            </w:r>
            <w:r>
              <w:rPr/>
              <w:t>,</w:t>
            </w:r>
            <w:r>
              <w:rPr/>
              <w:t>鉛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亞硝酸及其有關化合物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亞硝基化合物的分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氨基酸與蛋白質之亞硝化反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亞硝基化合物之毒物學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有害食品添加物及其安全性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食品添加物的定義及分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食品添加物的使用範圍及用量標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食品添加物的安全性評估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食品器具、容器、包裝、洗劑的安全衛生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包裝容器化學物質殘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塑膠製品的安全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非塑膠製品的安全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聚合物單體的安全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食品加工過程中衍生之有害物質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油脂之過氧化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熱分解生成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梅納褐變反應與致突變異物質產生之關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管理制度與系統應用</w:t>
            </w:r>
          </w:p>
          <w:p>
            <w:pPr>
              <w:pStyle w:val="Normal"/>
              <w:rPr/>
            </w:pPr>
            <w:r>
              <w:rPr/>
              <w:tab/>
              <w:t>1.GH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GM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.HACCP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編列講義</w:t>
            </w: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食品衛生與安全</w:t>
            </w:r>
            <w:r>
              <w:rPr>
                <w:rFonts w:eastAsia="Times New Roman"/>
              </w:rPr>
              <w:t xml:space="preserve"> </w:t>
            </w:r>
            <w:r>
              <w:rPr/>
              <w:t>（曾浩洋）（華格那出版社）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食品衛生與安全（葉全益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華香園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食品衛生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李福清、顏國欽、賴滋漢</w:t>
            </w:r>
            <w:r>
              <w:rPr/>
              <w:t>)(</w:t>
            </w:r>
            <w:r>
              <w:rPr/>
              <w:t>精華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.PRINCIPLE OF FOOD SANITATION (CHAPMAN &amp; HAL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10:00Z</dcterms:created>
  <dc:creator>Jason</dc:creator>
  <dc:description/>
  <cp:keywords>南台 莊立勳 </cp:keywords>
  <dc:language>en-US</dc:language>
  <cp:lastModifiedBy>Jason</cp:lastModifiedBy>
  <dcterms:modified xsi:type="dcterms:W3CDTF">2008-12-11T03:10:00Z</dcterms:modified>
  <cp:revision>2</cp:revision>
  <dc:subject>南台課程</dc:subject>
  <dc:title>食品衛生與安全</dc:title>
</cp:coreProperties>
</file>