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二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板金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良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汽車鈑金技術的核心概念，使學生具備有汽車鈑金技術的理論基礎，內容特別申明了一個新的觀念，現代汽車板金技術，將逐漸依賴各種進步有效率的機具，而非以耗用勞力和時間修理汽車，特別介紹了一些新式的工具設備及操作技巧，灌輸車身修理的新觀念及新做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車身設計構造、組裝及各板金零件的結構名稱，進而瞭解各配件的拆裝組合、調整的順序和作業應注意的事項等專業知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外力對車身損傷的影響，進而了解車身設計的安全理念及判定車身損傷程度，以提供車身修護之範圍認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車身材料及其特性，了解鋼板的種類應用及金屬的加工性，以提供車身修護之應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能了解應用板金機具，從事車身凹陷及變形的修正作業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損傷板金的診斷檢查方法，找出損傷範圍，並能正確的選擇板金修護機具，從事損傷板金的整修及替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了解各種車身板金銲接設備操作原理及其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車身構造</w:t>
            </w:r>
          </w:p>
          <w:p>
            <w:pPr>
              <w:pStyle w:val="Normal"/>
              <w:rPr/>
            </w:pPr>
            <w:r>
              <w:rPr/>
              <w:t>通常一般概稱是將汽車分為底盤及車身兩大主要部分，並包括汽車行駛所需之各種設備在內，汽車底盤系包括引擎、動力傳輸裝置、車軸及車輪、轉向操縱裝置、大樑、懸吊裝置及煞車系統等。而車身部分係包括整個車殼、車門、引擎蓋、行李箱蓋以及一些配件飾條等。近代小客車的車身構造為整體式結構，沒有顯著的大樑構造者，我們通稱為整體式車身。在經過強化後的剛性車身中，直接裝上引擎及各種傳動和轉向裝置，此種形式的車身重量可以減輕，同時結構可以強並使安全性提高。</w:t>
            </w:r>
          </w:p>
          <w:p>
            <w:pPr>
              <w:pStyle w:val="Normal"/>
              <w:rPr/>
            </w:pPr>
            <w:r>
              <w:rPr/>
              <w:t>二、汽車碰撞之衝擊力吸收</w:t>
            </w:r>
          </w:p>
          <w:p>
            <w:pPr>
              <w:pStyle w:val="Normal"/>
              <w:rPr/>
            </w:pPr>
            <w:r>
              <w:rPr/>
              <w:t>安全車身是在車身前面及後面部份做成蛇腹的構造，另一方面乘客室的部份能夠抵抗外來的衝擊。蛇腹構造是當車輛受碰撞時，只有在蛇腹構造的部份吸收衝擊力而變形，使向著乘客室的衝擊影響減至最少，確保駕駛者及乘客的安全。</w:t>
            </w:r>
          </w:p>
          <w:p>
            <w:pPr>
              <w:pStyle w:val="Normal"/>
              <w:rPr/>
            </w:pPr>
            <w:r>
              <w:rPr/>
              <w:t>三、車身材料</w:t>
            </w:r>
          </w:p>
          <w:p>
            <w:pPr>
              <w:pStyle w:val="Normal"/>
              <w:rPr/>
            </w:pPr>
            <w:r>
              <w:rPr/>
              <w:t>汽車車身除了必須具有強度和使用之耐久性外，還要能夠符合生產技術上的要求，為了滿足各式各樣的條件，車身由非常多種類的材料所構成，其構成材料可大略的分類為鋼鐵、不銹鋼、鋁合金等之金屬材料與橡膠、塑膠、纖維、玻璃等之非金屬材料。</w:t>
            </w:r>
          </w:p>
          <w:p>
            <w:pPr>
              <w:pStyle w:val="Normal"/>
              <w:rPr/>
            </w:pPr>
            <w:r>
              <w:rPr/>
              <w:t>石油危機使得節約能源的問題在汽車產業上激起很大的衝擊，這個問題在降低燃料費的處理上，必須使車輛輕量化或是延長車輛的使用壽命。實現車身輕量化的方法有：使車輛小型化、使用輕量材料等。因此如何巧妙的使用較薄的鋼板來使車身輕量化，以及深入的了解車身使用之鋼板所具備的性質，是汽車板金技工所應具備的基礎知識，將其應用在實際的板金作業上，從而可得到較合理的作業。</w:t>
            </w:r>
          </w:p>
          <w:p>
            <w:pPr>
              <w:pStyle w:val="Normal"/>
              <w:rPr/>
            </w:pPr>
            <w:r>
              <w:rPr/>
              <w:t>四、車身板金機具</w:t>
            </w:r>
          </w:p>
          <w:p>
            <w:pPr>
              <w:pStyle w:val="Normal"/>
              <w:rPr/>
            </w:pPr>
            <w:r>
              <w:rPr/>
              <w:t>車身板金的修理作業，包括成型與整平兩種作業，這些手工作業要求精細的最後加工和修整，且必須十分平滑。所以要成為汽車板金作業的熟練技術者，必須對作業的各階段充分的熟悉。而車身修理的主要項目為變形及凹凸的修正作業，這需要種種手工具及其他矯正機器等工具設備。</w:t>
            </w:r>
          </w:p>
          <w:p>
            <w:pPr>
              <w:pStyle w:val="Normal"/>
              <w:rPr/>
            </w:pPr>
            <w:r>
              <w:rPr/>
              <w:t>五、小損傷車的修理</w:t>
            </w:r>
          </w:p>
          <w:p>
            <w:pPr>
              <w:pStyle w:val="Normal"/>
              <w:rPr/>
            </w:pPr>
            <w:r>
              <w:rPr/>
              <w:t>車身板金損傷的程度輕微時，可以應用車身板金修理工具來修理復原，如果損傷或銹蝕程度嚴重時，可用新的板金零件替換，將損傷的板金修理矯正或換新板金零件作業的選擇，是由工作經驗及經濟性來判斷的，在一般的情況下，採用更換新零件的作業方法比只做矯正修理的作業方法為佳。</w:t>
            </w:r>
          </w:p>
          <w:p>
            <w:pPr>
              <w:pStyle w:val="Normal"/>
              <w:rPr/>
            </w:pPr>
            <w:r>
              <w:rPr/>
              <w:t>六、大損傷車的修理</w:t>
            </w:r>
          </w:p>
          <w:p>
            <w:pPr>
              <w:pStyle w:val="Normal"/>
              <w:rPr/>
            </w:pPr>
            <w:r>
              <w:rPr/>
              <w:t>汽車發生事故的損傷狀態有很多種，幾乎都不相同，因而進行修理作業時，對損傷在什麼部位？什麼範圍？什麼程度？都必須加以正確的判斷，才能正確的決定作業方法。為了有效且獲得良好的修護品質，正確的做好損傷判斷是非常重要的事。</w:t>
            </w:r>
          </w:p>
          <w:p>
            <w:pPr>
              <w:pStyle w:val="Normal"/>
              <w:rPr/>
            </w:pPr>
            <w:r>
              <w:rPr/>
              <w:t>大損傷車車架或車身底板校正失準時，不單影響到車門的開關，以及引擎蓋或行李蓋的閉合，另外更重要的是懸吊機構或轉向機構的位置也受影響。因此，修復作業必須使結構符合汽車原廠尺寸及幾何尺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板金技術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板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型板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9:00Z</dcterms:created>
  <dc:creator/>
  <dc:description/>
  <cp:keywords>南台 黃良田 </cp:keywords>
  <dc:language>en-US</dc:language>
  <cp:lastModifiedBy>Jason</cp:lastModifiedBy>
  <dcterms:modified xsi:type="dcterms:W3CDTF">2008-12-10T05:19:00Z</dcterms:modified>
  <cp:revision>2</cp:revision>
  <dc:subject>南台課程</dc:subject>
  <dc:title>汽車板金技術</dc:title>
</cp:coreProperties>
</file>