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P10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流通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信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共分為四個部份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與商業心理學的沿革及與消費者行為</w:t>
            </w:r>
            <w:r>
              <w:rPr/>
              <w:t>/</w:t>
            </w:r>
            <w:r>
              <w:rPr/>
              <w:t>組織行為的相關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個人相關的心理歷程－包括感覺與知覺</w:t>
            </w:r>
            <w:r>
              <w:rPr/>
              <w:t>/</w:t>
            </w:r>
            <w:r>
              <w:rPr/>
              <w:t>學習</w:t>
            </w:r>
            <w:r>
              <w:rPr/>
              <w:t>/</w:t>
            </w:r>
            <w:r>
              <w:rPr/>
              <w:t>記憶</w:t>
            </w:r>
            <w:r>
              <w:rPr/>
              <w:t>/</w:t>
            </w:r>
            <w:r>
              <w:rPr/>
              <w:t>認知歷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員能對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商管領域較有關聯的心理學有基本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商業心理學與行銷策略的關聯有基本認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業心理學與消費者行為的關聯有基本認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業心理學與組織行為及管理的關聯有基本認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-</w:t>
            </w:r>
            <w:r>
              <w:rPr/>
              <w:t>管理與商業心理學的沿革</w:t>
            </w:r>
            <w:r>
              <w:rPr/>
              <w:t>:</w:t>
            </w:r>
            <w:r>
              <w:rPr/>
              <w:t>簡述商管學院裡，「管理與商業心理學」有關的課程內容。試定義「心理學」。心理動力論的主要理論。行為學派的主要理論。人本現象學派的主要理論。認知學派的主要理論。心理學於組織行為之應用。心理學於消費者行為之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-</w:t>
            </w:r>
            <w:r>
              <w:rPr/>
              <w:t>感覺與知覺</w:t>
            </w:r>
            <w:r>
              <w:rPr/>
              <w:t>:</w:t>
            </w:r>
            <w:r>
              <w:rPr/>
              <w:t>外來訊息進入訊息接收者，前後經過哪些階段的處理過程？解釋「絕對閾限」與「差異閾限」。何謂「最小可覺差異」，舉例說明在商業行為之應用。說明「閾下意識知覺」，其科學驗證與應用。解釋消費者調適作用與蝴蝶曲線。試說明「訊號偵測理論」，並應用於分析師的判斷行為。畫圖舉例說明知覺組織的完形法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－學習心理學</w:t>
            </w:r>
            <w:r>
              <w:rPr/>
              <w:t>:</w:t>
            </w:r>
            <w:r>
              <w:rPr/>
              <w:t>請為「學習」下定義，並分類學習理論。解釋古典制約，並說明在管理與商業心理學的應用。解釋操作制約，並說明在管理與商業心理學的應用。解釋認知學習理論，並說明在管理與商業心理學的應用。說明增強作用的類型與排程。何謂「部分增強效益」</w:t>
            </w:r>
            <w:r>
              <w:rPr/>
              <w:t>(PRE)</w:t>
            </w:r>
            <w:r>
              <w:rPr/>
              <w:t>？如何應用於促銷活動設計。根據觀察學習原理，為某個職務設計「行為模仿」訓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章－記憶與遺忘</w:t>
            </w:r>
            <w:r>
              <w:rPr/>
              <w:t>:</w:t>
            </w:r>
            <w:r>
              <w:rPr/>
              <w:t>說明感覺、短期、長期記憶系統的三階段模式。從編碼、儲存、提取三層面，比較三個記憶系統之不同。解釋「意元」及其功能。何謂「程序性」與「陳述性」記憶？試以某項產品為例，建構消費者的「語意網絡」。何謂「處理層次論」？舉某則廣告為例，說明深層處理可強化記憶。</w:t>
            </w:r>
            <w:r>
              <w:rPr/>
              <w:tab/>
            </w:r>
            <w:r>
              <w:rPr/>
              <w:t>以某產品為例，說明消費者的「手段目的鏈」分析。運用</w:t>
            </w:r>
            <w:r>
              <w:rPr/>
              <w:t>von Restorff</w:t>
            </w:r>
            <w:r>
              <w:rPr/>
              <w:t>及</w:t>
            </w:r>
            <w:r>
              <w:rPr/>
              <w:t>Zeigarnik</w:t>
            </w:r>
            <w:r>
              <w:rPr/>
              <w:t>效應，強化消費者的記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－認知歷程</w:t>
            </w:r>
            <w:r>
              <w:rPr/>
              <w:t>:</w:t>
            </w:r>
            <w:r>
              <w:rPr/>
              <w:t>定義「認知」，並說明認知心理學的研究範疇。說明概念結構的組織層級。解釋基模與腳本。專家與新手的認知腳本有何差異？</w:t>
            </w:r>
            <w:r>
              <w:rPr/>
              <w:t>Krugman</w:t>
            </w:r>
            <w:r>
              <w:rPr/>
              <w:t>揭開「無涉學習」現象，對決策行為研究的影響。說明消費者心理涉入與屬性評估的關係。解釋消費者評選策略的交集法、聯集法、消去法、字典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－動機與激勵</w:t>
            </w:r>
            <w:r>
              <w:rPr/>
              <w:t>:</w:t>
            </w:r>
            <w:r>
              <w:rPr/>
              <w:t>從刺激與反應之中介變項的角度定義動機。試說明「驅力減降」的動機歷程。</w:t>
            </w:r>
            <w:r>
              <w:rPr/>
              <w:tab/>
            </w:r>
            <w:r>
              <w:rPr/>
              <w:t>說明「動機水準」與「任務難度」對績效表現的影響。組織行為「需求內容」激勵理論：需求層級、三需求、二因子。組織行為「認知歷程」激勵理論：目標設定、公平理論、期待理論。舉例說明介於「生理」與「認知」中間的動機理論。試用「對立歷程原理」解釋某些消費行為動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－</w:t>
            </w:r>
            <w:r>
              <w:rPr/>
              <w:t xml:space="preserve">IQ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EQ:</w:t>
            </w:r>
            <w:r>
              <w:rPr/>
              <w:t>說明“</w:t>
            </w:r>
            <w:r>
              <w:rPr/>
              <w:t>IQ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與“</w:t>
            </w:r>
            <w:r>
              <w:rPr/>
              <w:t>EQ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的緣起。請為「智力」下定義。</w:t>
            </w:r>
            <w:r>
              <w:rPr/>
              <w:tab/>
            </w:r>
            <w:r>
              <w:rPr/>
              <w:t>解釋</w:t>
            </w:r>
            <w:r>
              <w:rPr/>
              <w:t>Cattell</w:t>
            </w:r>
            <w:r>
              <w:rPr/>
              <w:t>的「晶體智力」與「流體智力」。說明</w:t>
            </w:r>
            <w:r>
              <w:rPr/>
              <w:t>Sternberg</w:t>
            </w:r>
            <w:r>
              <w:rPr/>
              <w:t>的智力三元論、</w:t>
            </w:r>
            <w:r>
              <w:rPr/>
              <w:t>Gardner</w:t>
            </w:r>
            <w:r>
              <w:rPr/>
              <w:t>的智力七項論。試以</w:t>
            </w:r>
            <w:r>
              <w:rPr/>
              <w:t>Plutchik</w:t>
            </w:r>
            <w:r>
              <w:rPr/>
              <w:t>的「情緒輪盤」，說明情緒的分類。舉例說明情緒的功能。說明憤怒與哀傷的情緒管理。試定義情緒勞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－人格心理學</w:t>
            </w:r>
            <w:r>
              <w:rPr/>
              <w:t>:</w:t>
            </w:r>
            <w:r>
              <w:rPr/>
              <w:t>試定義「人格」。解釋</w:t>
            </w:r>
            <w:r>
              <w:rPr/>
              <w:t xml:space="preserve">Allport </w:t>
            </w:r>
            <w:r>
              <w:rPr/>
              <w:t>的首要特質、中心特質、次要特質。試說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ud </w:t>
            </w:r>
            <w:r>
              <w:rPr/>
              <w:t>理論的潛意識、人格結構、人格發展、心理防衛等概念。介紹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ud </w:t>
            </w:r>
            <w:r>
              <w:rPr/>
              <w:t>學派代表人物及理論。試描述</w:t>
            </w:r>
            <w:r>
              <w:rPr/>
              <w:t>Maslow</w:t>
            </w:r>
            <w:r>
              <w:rPr/>
              <w:t>自我實現者的人格特質。解釋以下的人格特質：自我調控、雙性人格、制控信念。何謂消費者心理描繪？解釋消費者的「價值與生活型態」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章－社會認知與人際知覺</w:t>
            </w:r>
            <w:r>
              <w:rPr/>
              <w:t>:</w:t>
            </w:r>
            <w:r>
              <w:rPr/>
              <w:t>何謂社會認知？試述</w:t>
            </w:r>
            <w:r>
              <w:rPr/>
              <w:t>Weiner</w:t>
            </w:r>
            <w:r>
              <w:rPr/>
              <w:t>的歸因類型。</w:t>
            </w:r>
            <w:r>
              <w:rPr/>
              <w:tab/>
            </w:r>
            <w:r>
              <w:rPr/>
              <w:t>解釋</w:t>
            </w:r>
            <w:r>
              <w:rPr/>
              <w:t>Kelley</w:t>
            </w:r>
            <w:r>
              <w:rPr/>
              <w:t>的「一致性、共同性、獨特性」歸因方格模型。人們經常替「純機率事件」提供理論基礎，請舉例說明。舉例說明原因基模的「折扣原則」。舉例說明原因基模的「加添原則」。何謂「基本歸因謬誤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與商業心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  <w:r>
              <w:rPr/>
              <w:t>/</w:t>
            </w:r>
            <w:r>
              <w:rPr/>
              <w:t>林建煌</w:t>
            </w:r>
            <w:r>
              <w:rPr/>
              <w:t>/</w:t>
            </w:r>
            <w:r>
              <w:rPr/>
              <w:t>智勝</w:t>
            </w:r>
          </w:p>
          <w:p>
            <w:pPr>
              <w:pStyle w:val="Normal"/>
              <w:rPr/>
            </w:pPr>
            <w:r>
              <w:rPr/>
              <w:t>商業心理學</w:t>
            </w:r>
            <w:r>
              <w:rPr/>
              <w:t>/</w:t>
            </w:r>
            <w:r>
              <w:rPr/>
              <w:t>陳家聲</w:t>
            </w:r>
            <w:r>
              <w:rPr/>
              <w:t>/</w:t>
            </w:r>
            <w:r>
              <w:rPr/>
              <w:t>東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1:00Z</dcterms:created>
  <dc:creator/>
  <dc:description/>
  <cp:keywords>南台 劉信賢 </cp:keywords>
  <dc:language>en-US</dc:language>
  <cp:lastModifiedBy>Jason</cp:lastModifiedBy>
  <dcterms:modified xsi:type="dcterms:W3CDTF">2008-12-12T02:21:00Z</dcterms:modified>
  <cp:revision>2</cp:revision>
  <dc:subject>南台課程</dc:subject>
  <dc:title>商業心理學</dc:title>
</cp:coreProperties>
</file>