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4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遊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0D00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幼保一乙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幼保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幼兒遊戲的理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進實施遊戲課程的能力與技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樂於從事幼兒遊戲教學工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的基礎概念介紹（觀賞</w:t>
            </w:r>
            <w:r>
              <w:rPr/>
              <w:t>DVD</w:t>
            </w:r>
            <w:r>
              <w:rPr/>
              <w:t>討論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3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的定義、功能與類別（</w:t>
            </w:r>
            <w:r>
              <w:rPr/>
              <w:t>Piaget/Parte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與兒童學習發展之間的關係（一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與兒童學習發展之間的關係（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行為的類別（觀賞</w:t>
            </w:r>
            <w:r>
              <w:rPr/>
              <w:t>DVD</w:t>
            </w:r>
            <w:r>
              <w:rPr/>
              <w:t>討論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行為觀察（一）（觀察幼兒遊戲行為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觀察心得分享與討論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【期中考】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課程設計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與學習環境規劃、材料的選擇與提供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室規劃實作（一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室規劃實作（二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教學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課程實施過程中的教師角色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6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遊戲課程實施過程中的教師角色行為觀察（觀察教師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觀察心得分享與討論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   </w:t>
            </w: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【期末考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：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期末考試：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出席與及學習態度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實作評量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遊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陳淑敏（民</w:t>
            </w:r>
            <w:r>
              <w:rPr/>
              <w:t>88</w:t>
            </w:r>
            <w:r>
              <w:rPr/>
              <w:t>）。幼兒遊戲。台北：心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謝光進譯（民</w:t>
            </w:r>
            <w:r>
              <w:rPr/>
              <w:t>74</w:t>
            </w:r>
            <w:r>
              <w:rPr/>
              <w:t>）兒童遊戲。台北：遠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吳凱琳（民</w:t>
            </w:r>
            <w:r>
              <w:rPr/>
              <w:t>89</w:t>
            </w:r>
            <w:r>
              <w:rPr/>
              <w:t>）。幼兒遊戲。台北：啟英文化。</w:t>
            </w:r>
          </w:p>
          <w:p>
            <w:pPr>
              <w:pStyle w:val="Normal"/>
              <w:rPr/>
            </w:pPr>
            <w:r>
              <w:rPr/>
              <w:t xml:space="preserve">4.Moira D. Green </w:t>
            </w:r>
            <w:r>
              <w:rPr/>
              <w:t>著</w:t>
            </w:r>
            <w:r>
              <w:rPr/>
              <w:t>;</w:t>
            </w:r>
            <w:r>
              <w:rPr/>
              <w:t>嚴真譯。（民</w:t>
            </w:r>
            <w:r>
              <w:rPr/>
              <w:t>88</w:t>
            </w:r>
            <w:r>
              <w:rPr/>
              <w:t>）。幼兒遊戲的創意教學。台北：洪葉文化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林聖曦（</w:t>
            </w:r>
            <w:r>
              <w:rPr/>
              <w:t>2000</w:t>
            </w:r>
            <w:r>
              <w:rPr/>
              <w:t>）。幼兒遊戲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兒童遊戲</w:t>
            </w:r>
            <w:r>
              <w:rPr/>
              <w:t>-</w:t>
            </w:r>
            <w:r>
              <w:rPr/>
              <w:t>遊戲發展的理論與實務</w:t>
            </w:r>
            <w:r>
              <w:rPr>
                <w:rFonts w:eastAsia="Times New Roman"/>
              </w:rPr>
              <w:t xml:space="preserve">   </w:t>
            </w:r>
            <w:r>
              <w:rPr/>
              <w:t>郭靜晃等譯</w:t>
            </w:r>
            <w:r>
              <w:rPr>
                <w:rFonts w:eastAsia="Times New Roman"/>
              </w:rPr>
              <w:t xml:space="preserve">  </w:t>
            </w:r>
            <w:r>
              <w:rPr/>
              <w:t>揚智出版社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黃瑞琴（民</w:t>
            </w:r>
            <w:r>
              <w:rPr/>
              <w:t>83</w:t>
            </w:r>
            <w:r>
              <w:rPr/>
              <w:t>）。幼兒遊戲課程。台北：心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4:00Z</dcterms:created>
  <dc:creator/>
  <dc:description/>
  <cp:keywords>南台 蔡其蓁 </cp:keywords>
  <dc:language>en-US</dc:language>
  <cp:lastModifiedBy>Pts</cp:lastModifiedBy>
  <dcterms:modified xsi:type="dcterms:W3CDTF">2009-11-23T00:54:00Z</dcterms:modified>
  <cp:revision>2</cp:revision>
  <dc:subject>南台課程</dc:subject>
  <dc:title>幼兒遊戲</dc:title>
</cp:coreProperties>
</file>