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4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會計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3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媛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S5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銀行實務與會計領域之專業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結合實務與會計知識應用於相關銀行業務之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具備銀行服務人員應有之職業態度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隨時掌握整個金融環境之脈動，了解銀行之發展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銀行之緒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銀行之意義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銀行之種類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銀行之業務項目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台灣金融機構之變遷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金融控股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、銀行之會計科目分類及釋義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銀行會計之意義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銀行之會計科目分類與釋義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銀行之會計科目應用及分錄實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四、票據交換及票據託收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票據交換的概述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票據交換電腦化作業處理實務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票據託收處理實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五、活期性存款業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支票存款與處理實務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票信管理實務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活期存款與活期儲蓄存款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本行支票與保付支票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綜合存款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六、定期性存款業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定期存款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定期儲蓄存款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定期存款質借與中途解約辦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七、放款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放款之概述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短期放款與週轉資金貸款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中長期放款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消費者貸款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預期放款催收款及呆帳之處理實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八、透支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透支之概述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透支之帳務處理實務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透支利息之計算方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九、承兌與貼現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票據承兌與貼現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轉貼現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國內遠期信用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十、外匯業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外匯業務之概述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信用狀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進口押匯與託收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出口押匯與託收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匯出匯款及匯入匯款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買入光票及光票託收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外匯存款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期中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期末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實務與會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  <w:r>
              <w:rPr/>
              <w:t xml:space="preserve">: </w:t>
            </w:r>
            <w:r>
              <w:rPr/>
              <w:t>會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34:00Z</dcterms:created>
  <dc:creator/>
  <dc:description/>
  <cp:keywords>南台 張媛甯 </cp:keywords>
  <dc:language>en-US</dc:language>
  <cp:lastModifiedBy>Pts</cp:lastModifiedBy>
  <dcterms:modified xsi:type="dcterms:W3CDTF">2009-11-22T19:34:00Z</dcterms:modified>
  <cp:revision>2</cp:revision>
  <dc:subject>南台課程</dc:subject>
  <dc:title>銀行會計與實務</dc:title>
</cp:coreProperties>
</file>