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3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7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企管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專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南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8 9 11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不同社會科學</w:t>
            </w:r>
            <w:r>
              <w:rPr/>
              <w:t>(</w:t>
            </w:r>
            <w:r>
              <w:rPr/>
              <w:t>心理學、社會學、經濟學、人類學等</w:t>
            </w:r>
            <w:r>
              <w:rPr/>
              <w:t>)</w:t>
            </w:r>
            <w:r>
              <w:rPr/>
              <w:t>的觀點來瞭解消費者不同面向的消費行為，透過個案分析、專題報告以及日常生活議題的討論，增加對於消費行為廣泛的敏銳度，以作為行銷策略規劃與管理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  <w:r>
              <w:rPr/>
              <w:t>消費者行為基本概論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消費者行為概論與消費世界的變革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消費者行為研究與行銷策略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影響消費者行為的個體心理層面議題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消費者動機，目標與涉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消費者認知與感覺世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消費者經驗，學習與知識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消費者態度，判斷與決策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人格，自我與生活型態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/>
              <w:t>影響消費者行為的社會文化層面議題</w:t>
            </w:r>
            <w:r>
              <w:rPr/>
              <w:t>**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經濟與社會區隔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組織與家戶行為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人際影響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社會交換模式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文化意涵與全球化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消費意涵與媒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參與、平時作業</w:t>
            </w:r>
            <w:r>
              <w:rPr>
                <w:rFonts w:eastAsia="Times New Roman"/>
              </w:rPr>
              <w:t xml:space="preserve">    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個案分析</w:t>
            </w:r>
            <w:r>
              <w:rPr/>
              <w:t xml:space="preserve">)     30% </w:t>
            </w:r>
          </w:p>
          <w:p>
            <w:pPr>
              <w:pStyle w:val="Normal"/>
              <w:rPr/>
            </w:pPr>
            <w:r>
              <w:rPr/>
              <w:t>專題閱讀與期末報告</w:t>
            </w:r>
            <w:r>
              <w:rPr>
                <w:rFonts w:eastAsia="Times New Roman"/>
              </w:rPr>
              <w:t xml:space="preserve">    </w:t>
            </w: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Behavi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永正審訂，</w:t>
            </w:r>
            <w:r>
              <w:rPr/>
              <w:t>2004</w:t>
            </w:r>
            <w:r>
              <w:rPr/>
              <w:t>，消費者行為個案分析，智勝文化出版</w:t>
            </w:r>
          </w:p>
          <w:p>
            <w:pPr>
              <w:pStyle w:val="Normal"/>
              <w:rPr/>
            </w:pPr>
            <w:r>
              <w:rPr/>
              <w:t>岳心怡譯</w:t>
            </w:r>
            <w:r>
              <w:rPr/>
              <w:t>(Ken Sacharin</w:t>
            </w:r>
            <w:r>
              <w:rPr/>
              <w:t>著</w:t>
            </w:r>
            <w:r>
              <w:rPr/>
              <w:t xml:space="preserve">,2001), 2002, </w:t>
            </w:r>
            <w:r>
              <w:rPr/>
              <w:t>注意力行銷</w:t>
            </w:r>
          </w:p>
          <w:p>
            <w:pPr>
              <w:pStyle w:val="Normal"/>
              <w:rPr/>
            </w:pPr>
            <w:r>
              <w:rPr/>
              <w:t>陳信宏譯</w:t>
            </w:r>
            <w:r>
              <w:rPr/>
              <w:t xml:space="preserve">(Alain de Botton </w:t>
            </w:r>
            <w:r>
              <w:rPr/>
              <w:t>著</w:t>
            </w:r>
            <w:r>
              <w:rPr/>
              <w:t xml:space="preserve">Status Anxiety,2004), 2005, </w:t>
            </w:r>
            <w:r>
              <w:rPr/>
              <w:t>我愛身份地位</w:t>
            </w:r>
          </w:p>
          <w:p>
            <w:pPr>
              <w:pStyle w:val="Normal"/>
              <w:rPr/>
            </w:pPr>
            <w:r>
              <w:rPr/>
              <w:t>汪仲譯</w:t>
            </w:r>
            <w:r>
              <w:rPr/>
              <w:t xml:space="preserve">( D. S. Acuff and R. H. Reiher </w:t>
            </w:r>
            <w:r>
              <w:rPr/>
              <w:t>著</w:t>
            </w:r>
            <w:r>
              <w:rPr/>
              <w:t xml:space="preserve">), 1998, </w:t>
            </w:r>
            <w:r>
              <w:rPr/>
              <w:t>兒童行銷</w:t>
            </w:r>
          </w:p>
          <w:p>
            <w:pPr>
              <w:pStyle w:val="Normal"/>
              <w:rPr/>
            </w:pPr>
            <w:r>
              <w:rPr/>
              <w:t>陳正芬譯</w:t>
            </w:r>
            <w:r>
              <w:rPr/>
              <w:t xml:space="preserve">( M. J. Silverstein, N. Fiske, and J. Butman </w:t>
            </w:r>
            <w:r>
              <w:rPr/>
              <w:t>著</w:t>
            </w:r>
            <w:r>
              <w:rPr/>
              <w:t xml:space="preserve">,2003), 2004, </w:t>
            </w:r>
            <w:r>
              <w:rPr/>
              <w:t>奢華正在流行</w:t>
            </w:r>
          </w:p>
          <w:p>
            <w:pPr>
              <w:pStyle w:val="Normal"/>
              <w:rPr/>
            </w:pPr>
            <w:r>
              <w:rPr/>
              <w:t>吳錫德譯</w:t>
            </w:r>
            <w:r>
              <w:rPr/>
              <w:t>(Jean-Pierre Warnier</w:t>
            </w:r>
            <w:r>
              <w:rPr/>
              <w:t>著</w:t>
            </w:r>
            <w:r>
              <w:rPr/>
              <w:t xml:space="preserve">,1999), 2003, </w:t>
            </w:r>
            <w:r>
              <w:rPr/>
              <w:t>文化全球化</w:t>
            </w:r>
          </w:p>
          <w:p>
            <w:pPr>
              <w:pStyle w:val="Normal"/>
              <w:rPr/>
            </w:pPr>
            <w:r>
              <w:rPr/>
              <w:t>陳玉箴譯</w:t>
            </w:r>
            <w:r>
              <w:rPr/>
              <w:t>(Roger Silverstone</w:t>
            </w:r>
            <w:r>
              <w:rPr/>
              <w:t>著</w:t>
            </w:r>
            <w:r>
              <w:rPr/>
              <w:t xml:space="preserve">, 1999), 2003, </w:t>
            </w:r>
            <w:r>
              <w:rPr/>
              <w:t>媒介概念十六講</w:t>
            </w:r>
          </w:p>
          <w:p>
            <w:pPr>
              <w:pStyle w:val="Normal"/>
              <w:rPr/>
            </w:pPr>
            <w:r>
              <w:rPr/>
              <w:t>夏嘉玲</w:t>
            </w:r>
            <w:r>
              <w:rPr/>
              <w:t xml:space="preserve">. </w:t>
            </w:r>
            <w:r>
              <w:rPr/>
              <w:t>陳光達譯</w:t>
            </w:r>
            <w:r>
              <w:rPr/>
              <w:t>(Thomas Hine</w:t>
            </w:r>
            <w:r>
              <w:rPr/>
              <w:t>著</w:t>
            </w:r>
            <w:r>
              <w:rPr/>
              <w:t xml:space="preserve">,2002), 2003, Shopping </w:t>
            </w:r>
            <w:r>
              <w:rPr/>
              <w:t>演化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39:00Z</dcterms:created>
  <dc:creator/>
  <dc:description/>
  <cp:keywords>南台 簡南山 </cp:keywords>
  <dc:language>en-US</dc:language>
  <cp:lastModifiedBy>Jason</cp:lastModifiedBy>
  <dcterms:modified xsi:type="dcterms:W3CDTF">2008-12-13T06:39:00Z</dcterms:modified>
  <cp:revision>2</cp:revision>
  <dc:subject>南台課程</dc:subject>
  <dc:title>消費者行為專題</dc:title>
</cp:coreProperties>
</file>