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3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學實驗（Ａ）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良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 xml:space="preserve">G31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達到乙級化學技術士檢定通過為標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天平正確操作步驟</w:t>
            </w:r>
            <w:r>
              <w:rPr/>
              <w:t>.2.</w:t>
            </w:r>
            <w:r>
              <w:rPr/>
              <w:t>安全吸球之用法</w:t>
            </w:r>
            <w:r>
              <w:rPr/>
              <w:t>,3.pH</w:t>
            </w:r>
            <w:r>
              <w:rPr/>
              <w:t>計之用法</w:t>
            </w:r>
            <w:r>
              <w:rPr/>
              <w:t>.4.</w:t>
            </w:r>
            <w:r>
              <w:rPr/>
              <w:t>ｓｐ</w:t>
            </w:r>
            <w:r>
              <w:rPr/>
              <w:t>-</w:t>
            </w:r>
            <w:r>
              <w:rPr/>
              <w:t>２０光電比色計之用法</w:t>
            </w:r>
            <w:r>
              <w:rPr/>
              <w:t>,5.SPECTRONIC 20 GENESYS</w:t>
            </w:r>
            <w:r>
              <w:rPr/>
              <w:t>之用法</w:t>
            </w:r>
            <w:r>
              <w:rPr/>
              <w:t>,6.</w:t>
            </w:r>
            <w:r>
              <w:rPr/>
              <w:t>工程用袖珍計算機之使用</w:t>
            </w:r>
            <w:r>
              <w:rPr/>
              <w:t>,</w:t>
            </w:r>
            <w:r>
              <w:rPr/>
              <w:t>７．酸鹼標準溶液之配製</w:t>
            </w:r>
            <w:r>
              <w:rPr/>
              <w:t>;</w:t>
            </w:r>
            <w:r>
              <w:rPr/>
              <w:t>標定與試料之滴定</w:t>
            </w:r>
            <w:r>
              <w:rPr/>
              <w:t>,</w:t>
            </w:r>
            <w:r>
              <w:rPr/>
              <w:t>８．試液鐵的比色定量</w:t>
            </w:r>
            <w:r>
              <w:rPr/>
              <w:t>.</w:t>
            </w:r>
            <w:r>
              <w:rPr/>
              <w:t>９．硫酸銅電鍍液之化學分析</w:t>
            </w:r>
            <w:r>
              <w:rPr/>
              <w:t>10.</w:t>
            </w:r>
            <w:r>
              <w:rPr/>
              <w:t>水中氟離子含量之測定</w:t>
            </w:r>
            <w:r>
              <w:rPr/>
              <w:t>,11.</w:t>
            </w:r>
            <w:r>
              <w:rPr/>
              <w:t>以過錳酸鉀滴定法定量碳酸鈣試樣中的氧化鈣</w:t>
            </w:r>
            <w:r>
              <w:rPr/>
              <w:t>,12.</w:t>
            </w:r>
            <w:r>
              <w:rPr/>
              <w:t>無機磷酸鹽的比色定量</w:t>
            </w:r>
            <w:r>
              <w:rPr/>
              <w:t>,</w:t>
            </w:r>
            <w:r>
              <w:rPr/>
              <w:t>１３．利用雙重指示劑滴定法滴定碳酸鈉及碳酸氫鈉</w:t>
            </w:r>
            <w:r>
              <w:rPr/>
              <w:t>,</w:t>
            </w:r>
            <w:r>
              <w:rPr/>
              <w:t>１４．試液中氨基酸的比色定量</w:t>
            </w:r>
            <w:r>
              <w:rPr/>
              <w:t>,</w:t>
            </w:r>
            <w:r>
              <w:rPr/>
              <w:t>１５．試樣中鈣含量之測定</w:t>
            </w:r>
            <w:r>
              <w:rPr/>
              <w:t>,</w:t>
            </w:r>
            <w:r>
              <w:rPr/>
              <w:t>１６．利用</w:t>
            </w:r>
            <w:r>
              <w:rPr/>
              <w:t>pH</w:t>
            </w:r>
            <w:r>
              <w:rPr/>
              <w:t>計於酸鹼滴定並畫出滴定曲線</w:t>
            </w:r>
            <w:r>
              <w:rPr/>
              <w:t>,</w:t>
            </w:r>
            <w:r>
              <w:rPr/>
              <w:t>１７．維他命</w:t>
            </w:r>
            <w:r>
              <w:rPr/>
              <w:t>C</w:t>
            </w:r>
            <w:r>
              <w:rPr/>
              <w:t>含量之測定</w:t>
            </w:r>
            <w:r>
              <w:rPr/>
              <w:t>.</w:t>
            </w:r>
            <w:r>
              <w:rPr/>
              <w:t>１８．水中六價鉻含量之測定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平時成績以實驗結果和標準結果誤差</w:t>
            </w:r>
            <w:r>
              <w:rPr/>
              <w:t>,</w:t>
            </w:r>
            <w:r>
              <w:rPr/>
              <w:t>以４０</w:t>
            </w:r>
            <w:r>
              <w:rPr/>
              <w:t>%</w:t>
            </w:r>
            <w:r>
              <w:rPr/>
              <w:t>為限越接近者分數越高２．期中考及期末考依校方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化學士技能檢定術科測驗試題指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0:00Z</dcterms:created>
  <dc:creator/>
  <dc:description/>
  <cp:keywords>南台 張良謙 </cp:keywords>
  <dc:language>en-US</dc:language>
  <cp:lastModifiedBy>Jason</cp:lastModifiedBy>
  <dcterms:modified xsi:type="dcterms:W3CDTF">2008-12-12T13:50:00Z</dcterms:modified>
  <cp:revision>2</cp:revision>
  <dc:subject>南台課程</dc:subject>
  <dc:title>分析化學實驗（Ａ）</dc:title>
</cp:coreProperties>
</file>