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材料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精密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忠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修讀本課程的同學能了解與半導體製程有關的材料應用實務，並明瞭常用的材料分析技術，未來能具備進入『材料』領域與『半導體製程』領域之基本知識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分：半導體製程材料簡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矽和化合物半導體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晶圓製程與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屬製程與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封裝製程與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片教學：（</w:t>
            </w:r>
            <w:r>
              <w:rPr/>
              <w:t>a</w:t>
            </w:r>
            <w:r>
              <w:rPr/>
              <w:t>）半導體製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薄膜技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部分：材料分析技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</w:t>
            </w:r>
            <w:r>
              <w:rPr/>
              <w:t>光分析技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觀表面分析技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成份分析技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顯微結構分析技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片教學：（</w:t>
            </w:r>
            <w:r>
              <w:rPr/>
              <w:t>a</w:t>
            </w:r>
            <w:r>
              <w:rPr/>
              <w:t>）半導體材料微量分析技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聚合物微結構之</w:t>
            </w:r>
            <w:r>
              <w:rPr/>
              <w:t>X</w:t>
            </w:r>
            <w:r>
              <w:rPr/>
              <w:t>光分析技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時分數佔</w:t>
            </w:r>
            <w:r>
              <w:rPr/>
              <w:t>30%</w:t>
            </w:r>
            <w:r>
              <w:rPr/>
              <w:t>（主要考核依據為</w:t>
            </w:r>
            <w:r>
              <w:rPr/>
              <w:t>(1)</w:t>
            </w:r>
            <w:r>
              <w:rPr/>
              <w:t>筆記</w:t>
            </w:r>
            <w:r>
              <w:rPr/>
              <w:t>(2)</w:t>
            </w:r>
            <w:r>
              <w:rPr/>
              <w:t>影片心得報告及</w:t>
            </w:r>
            <w:r>
              <w:rPr/>
              <w:t>(3)</w:t>
            </w:r>
            <w:r>
              <w:rPr/>
              <w:t>平日出席紀錄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期中考試佔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期末考試佔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在公佈參考書籍及網路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選修條件啦</w:t>
            </w:r>
            <w:r>
              <w:rPr/>
              <w:t>!!</w:t>
            </w:r>
            <w:r>
              <w:rPr/>
              <w:t>只是叮嚀選修本課程的同學</w:t>
            </w:r>
          </w:p>
          <w:p>
            <w:pPr>
              <w:pStyle w:val="Normal"/>
              <w:rPr/>
            </w:pPr>
            <w:r>
              <w:rPr/>
              <w:t>要認真學習喔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要買教科書及抄筆記</w:t>
            </w:r>
            <w:r>
              <w:rPr/>
              <w:t>!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3:00Z</dcterms:created>
  <dc:creator/>
  <dc:description/>
  <cp:keywords>南台 吳忠春 </cp:keywords>
  <dc:language>en-US</dc:language>
  <cp:lastModifiedBy>pts</cp:lastModifiedBy>
  <dcterms:modified xsi:type="dcterms:W3CDTF">2008-12-12T10:43:00Z</dcterms:modified>
  <cp:revision>2</cp:revision>
  <dc:subject>南台課程</dc:subject>
  <dc:title>半導體材料分析</dc:title>
</cp:coreProperties>
</file>