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>附件六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"/>
        <w:gridCol w:w="1303"/>
        <w:gridCol w:w="84"/>
        <w:gridCol w:w="178"/>
        <w:gridCol w:w="660"/>
        <w:gridCol w:w="388"/>
        <w:gridCol w:w="212"/>
        <w:gridCol w:w="480"/>
        <w:gridCol w:w="480"/>
        <w:gridCol w:w="140"/>
        <w:gridCol w:w="340"/>
        <w:gridCol w:w="972"/>
        <w:gridCol w:w="168"/>
        <w:gridCol w:w="1145"/>
        <w:gridCol w:w="114"/>
        <w:gridCol w:w="1346"/>
        <w:gridCol w:w="256"/>
        <w:gridCol w:w="144"/>
        <w:gridCol w:w="12"/>
        <w:gridCol w:w="593"/>
        <w:gridCol w:w="151"/>
        <w:gridCol w:w="285"/>
        <w:gridCol w:w="165"/>
        <w:gridCol w:w="1005"/>
        <w:gridCol w:w="300"/>
        <w:gridCol w:w="420"/>
        <w:gridCol w:w="540"/>
        <w:gridCol w:w="390"/>
        <w:gridCol w:w="420"/>
        <w:gridCol w:w="1335"/>
      </w:tblGrid>
      <w:tr>
        <w:trPr>
          <w:trHeight w:val="397" w:hRule="atLeast"/>
          <w:cantSplit w:val="true"/>
        </w:trPr>
        <w:tc>
          <w:tcPr>
            <w:tcW w:w="73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44"/>
                <w:sz w:val="36"/>
                <w:szCs w:val="36"/>
              </w:rPr>
              <w:t>○○○</w:t>
            </w:r>
            <w:r>
              <w:rPr>
                <w:rFonts w:ascii="標楷體" w:hAnsi="標楷體" w:cs="標楷體" w:eastAsia="標楷體"/>
                <w:b/>
                <w:spacing w:val="-44"/>
                <w:sz w:val="36"/>
                <w:szCs w:val="36"/>
              </w:rPr>
              <w:t>交通隊</w:t>
            </w:r>
            <w:r>
              <w:rPr>
                <w:rFonts w:ascii="標楷體" w:hAnsi="標楷體" w:cs="標楷體" w:eastAsia="標楷體"/>
                <w:b/>
                <w:color w:val="000000"/>
                <w:spacing w:val="16"/>
                <w:sz w:val="36"/>
              </w:rPr>
              <w:t>道路交通事故談話紀錄</w:t>
            </w:r>
          </w:p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（當事人使用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詢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45" w:firstLine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</w:t>
            </w:r>
          </w:p>
          <w:p>
            <w:pPr>
              <w:pStyle w:val="Normal"/>
              <w:snapToGrid w:val="false"/>
              <w:ind w:left="-7" w:right="-45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</w:p>
        </w:tc>
        <w:tc>
          <w:tcPr>
            <w:tcW w:w="5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7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年    月    日      時       分 </w:t>
            </w:r>
          </w:p>
        </w:tc>
      </w:tr>
      <w:tr>
        <w:trPr>
          <w:trHeight w:val="397" w:hRule="atLeast"/>
          <w:cantSplit w:val="true"/>
        </w:trPr>
        <w:tc>
          <w:tcPr>
            <w:tcW w:w="73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詢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案</w:t>
            </w:r>
          </w:p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由</w:t>
            </w:r>
          </w:p>
        </w:tc>
        <w:tc>
          <w:tcPr>
            <w:tcW w:w="14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人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    名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別綽號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出     生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出生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職  業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統一編號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firstLine="39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</w:rPr>
              <w:t>戶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2"/>
                <w:sz w:val="24"/>
              </w:rPr>
              <w:t>籍地址</w:t>
            </w:r>
          </w:p>
        </w:tc>
        <w:tc>
          <w:tcPr>
            <w:tcW w:w="4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2"/>
                <w:sz w:val="24"/>
              </w:rPr>
              <w:t>現住地址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81" w:firstLine="89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庭經濟狀況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81" w:firstLine="89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育程度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車    號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車     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車    主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  絡  電  話</w:t>
            </w:r>
          </w:p>
        </w:tc>
      </w:tr>
      <w:tr>
        <w:trPr>
          <w:trHeight w:val="29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31" w:firstLine="89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貧  寒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31" w:firstLine="89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勉持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31" w:firstLine="89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31" w:firstLine="89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產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31" w:firstLine="89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富裕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：</w:t>
            </w:r>
          </w:p>
          <w:p>
            <w:pPr>
              <w:pStyle w:val="Normal"/>
              <w:ind w:left="-7" w:right="-48" w:hanging="4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：</w:t>
            </w:r>
          </w:p>
          <w:p>
            <w:pPr>
              <w:pStyle w:val="Normal"/>
              <w:ind w:left="-7" w:right="-48" w:hanging="41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：</w:t>
            </w:r>
          </w:p>
        </w:tc>
      </w:tr>
      <w:tr>
        <w:trPr/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應 告 知 事 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詢問犯罪嫌疑人時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12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13" w:firstLine="24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你涉嫌              罪。於受詢問時，得行使下列權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得保持緘默，無須違背自己之意思而為陳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得選任辯護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得請求調查有利之證據。                                                       受詢問人：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8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現在是夜間（   時   分），你是否同意接受詢問？（夜間詢問時使用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同意 □不同意。並簽名如下：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8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您是否意識清醒接受詢問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是   □否。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你與何車發生車禍？發生車禍之時間、地點為何？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對方車號：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車種：            發生時間：  年  月  日  時  分。  地點：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時天候、路況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交通流量及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視線如何？有無障礙物？當時號誌為何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標誌、標線是否清楚？當地速限多少？ 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肇事前你從哪裡出發？欲往何處？去做什麼？當時行駛車道為何？行車速度多少？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車上裝載何物？總重多少？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發現危險狀況時距離對方多遠？肇事經過情形為何？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你車損情形如何？第一次之撞擊部位為何？撞擊後有無移動現場？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肇事前你正在車上做何事情？發現危險狀況時你採取何種反應措施？既已採取該反應措施，為何仍然發生肇事？</w:t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你車上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共乘幾人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你車上及對方車上有無人員受傷？受傷部位及傷勢如何？</w:t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肇車後如何處理？是何人將傷者送醫？是何人報案？報案經過為何？</w:t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時是你駕駛嗎？你駕車前有無喝酒？在何地喝酒？喝什麼酒？喝多少？測定值？</w:t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是。□否，由          駕駛。□無喝酒。□有喝（喝       酒。喝□杯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瓶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經測定為    毫克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公升。地點：                     ）。</w:t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你是否有生病？是否有因生病而服用藥物？是否有施打毒品？</w:t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你有無攜帶行照？有無攜帶駕照？ 有無參加汽車強制險？（註：未帶駕行照時請敘明原因）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9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未帶行照  □有帶行照；□未帶駕照  □有帶駕照（駕照種類為：               ）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參加汽車強制險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保險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被通知人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有參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有出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汽車所有人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9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平時從事何種工作？雙方是否相識？是否有結怨或糾紛？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未出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汽車駕駛人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9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未參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逾  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其他行為人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以上所說是否屬實？是否要提出告訴？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對本案有無其它補充意見？</w:t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右筆錄經被詢問人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或親友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閱讀認為無訛後始簽名或捺印。被詢問人：</w:t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8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詢 問 人：</w:t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8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記 錄 人：</w:t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本筆錄製作因                     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情況急迫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、                  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事實不能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之原因，無法由行詢問以外之人記錄。</w:t>
            </w:r>
          </w:p>
        </w:tc>
      </w:tr>
      <w:tr>
        <w:trPr>
          <w:trHeight w:val="340" w:hRule="atLeast"/>
        </w:trPr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ind w:right="370" w:hanging="0"/>
              <w:jc w:val="righ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"/>
        <w:gridCol w:w="1303"/>
        <w:gridCol w:w="84"/>
        <w:gridCol w:w="838"/>
        <w:gridCol w:w="388"/>
        <w:gridCol w:w="212"/>
        <w:gridCol w:w="480"/>
        <w:gridCol w:w="480"/>
        <w:gridCol w:w="140"/>
        <w:gridCol w:w="340"/>
        <w:gridCol w:w="972"/>
        <w:gridCol w:w="168"/>
        <w:gridCol w:w="1145"/>
        <w:gridCol w:w="114"/>
        <w:gridCol w:w="627"/>
        <w:gridCol w:w="585"/>
        <w:gridCol w:w="134"/>
        <w:gridCol w:w="256"/>
        <w:gridCol w:w="144"/>
        <w:gridCol w:w="1041"/>
        <w:gridCol w:w="1170"/>
        <w:gridCol w:w="1260"/>
        <w:gridCol w:w="2145"/>
      </w:tblGrid>
      <w:tr>
        <w:trPr>
          <w:trHeight w:val="397" w:hRule="atLeast"/>
          <w:cantSplit w:val="true"/>
        </w:trPr>
        <w:tc>
          <w:tcPr>
            <w:tcW w:w="73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（機關全銜）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16"/>
                <w:sz w:val="36"/>
              </w:rPr>
              <w:t>道路交通事故調查筆錄</w:t>
            </w:r>
          </w:p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（見證人使用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詢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45" w:firstLine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</w:t>
            </w:r>
          </w:p>
          <w:p>
            <w:pPr>
              <w:pStyle w:val="Normal"/>
              <w:snapToGrid w:val="false"/>
              <w:ind w:left="-7" w:right="-45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7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年    月    日      時       分 </w:t>
            </w:r>
          </w:p>
        </w:tc>
      </w:tr>
      <w:tr>
        <w:trPr>
          <w:trHeight w:val="397" w:hRule="atLeast"/>
          <w:cantSplit w:val="true"/>
        </w:trPr>
        <w:tc>
          <w:tcPr>
            <w:tcW w:w="73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詢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案</w:t>
            </w:r>
          </w:p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由</w:t>
            </w:r>
          </w:p>
        </w:tc>
        <w:tc>
          <w:tcPr>
            <w:tcW w:w="14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人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    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別綽號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出     生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出生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職  業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統一編號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firstLine="39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</w:rPr>
              <w:t>戶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2"/>
                <w:sz w:val="24"/>
              </w:rPr>
              <w:t>籍地址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2"/>
                <w:sz w:val="24"/>
              </w:rPr>
              <w:t>現住地址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6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81" w:firstLine="89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庭經濟狀況</w:t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181" w:firstLine="89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育程度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車    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車     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車    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  絡  電  話</w:t>
            </w:r>
          </w:p>
        </w:tc>
      </w:tr>
      <w:tr>
        <w:trPr>
          <w:trHeight w:val="29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31" w:firstLine="89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貧  寒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31" w:firstLine="89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勉持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31" w:firstLine="89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31" w:firstLine="89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產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31" w:firstLine="89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富裕</w:t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48" w:hanging="41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8" w:hanging="4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：</w:t>
            </w:r>
          </w:p>
          <w:p>
            <w:pPr>
              <w:pStyle w:val="Normal"/>
              <w:ind w:left="-7" w:right="-48" w:hanging="4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：</w:t>
            </w:r>
          </w:p>
          <w:p>
            <w:pPr>
              <w:pStyle w:val="Normal"/>
              <w:ind w:left="-7" w:right="-48" w:hanging="41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：</w:t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你是否意識清醒接受詢問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是  □ 否。並簽名如下：</w:t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你是否與事故當事人認識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否  □ 是（何種關係：                         ）</w:t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事故發生時間、地點？</w:t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   月   日   時   分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；  地點：</w:t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請你詳述所見肇事經過？（肇事前人車行駛方向、車道、撞擊過程與人車倒地終止位置？）</w:t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你目擊事故發生時的所在位置、方向及正做何事？你如何察覺事故發生？</w:t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時路況、天候、視線如何？有無障礙物？肇事現場是否已被移動？</w:t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問</w:t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以上所說是否屬實？對本案有無其它補充意見？</w:t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答</w:t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右筆錄經被詢問人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或親友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閱讀認為無訛後始簽名或捺印。被詢問人：</w:t>
            </w:r>
          </w:p>
        </w:tc>
      </w:tr>
      <w:tr>
        <w:trPr>
          <w:trHeight w:val="34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8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詢 問 人：</w:t>
            </w:r>
          </w:p>
        </w:tc>
      </w:tr>
      <w:tr>
        <w:trPr>
          <w:trHeight w:val="34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58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58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58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21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autoSpaceDE w:val="false"/>
      <w:snapToGrid w:val="false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snapToGrid w:val="false"/>
      <w:spacing w:lineRule="atLeast" w:line="20"/>
      <w:ind w:left="120" w:firstLine="17"/>
    </w:pPr>
    <w:rPr>
      <w:rFonts w:eastAsia="標楷體"/>
      <w:sz w:val="14"/>
    </w:rPr>
  </w:style>
  <w:style w:type="paragraph" w:styleId="Style14">
    <w:name w:val="研究一"/>
    <w:basedOn w:val="Normal"/>
    <w:qFormat/>
    <w:pPr>
      <w:widowControl/>
      <w:spacing w:lineRule="auto" w:line="300" w:before="120" w:after="0"/>
      <w:ind w:left="800" w:hanging="800"/>
      <w:jc w:val="both"/>
    </w:pPr>
    <w:rPr>
      <w:color w:val="000000"/>
      <w:sz w:val="24"/>
      <w:szCs w:val="28"/>
    </w:rPr>
  </w:style>
  <w:style w:type="paragraph" w:styleId="Style15">
    <w:name w:val="研究二"/>
    <w:basedOn w:val="Style14"/>
    <w:qFormat/>
    <w:pPr>
      <w:ind w:left="640" w:hanging="140"/>
    </w:pPr>
    <w:rPr>
      <w:szCs w:val="26"/>
    </w:rPr>
  </w:style>
  <w:style w:type="paragraph" w:styleId="Style16">
    <w:name w:val="一、"/>
    <w:basedOn w:val="Normal"/>
    <w:qFormat/>
    <w:pPr>
      <w:spacing w:lineRule="atLeast" w:line="240"/>
      <w:ind w:left="-454" w:hanging="0"/>
    </w:pPr>
    <w:rPr>
      <w:rFonts w:eastAsia="標楷體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6:00Z</dcterms:created>
  <dc:creator>ben</dc:creator>
  <dc:description/>
  <cp:keywords/>
  <dc:language>en-US</dc:language>
  <cp:lastModifiedBy>TIGER-XP</cp:lastModifiedBy>
  <cp:lastPrinted>2003-01-16T15:28:00Z</cp:lastPrinted>
  <dcterms:modified xsi:type="dcterms:W3CDTF">2008-01-10T06:15:00Z</dcterms:modified>
  <cp:revision>3</cp:revision>
  <dc:subject/>
  <dc:title>表      期</dc:title>
</cp:coreProperties>
</file>