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7</w:t>
            </w:r>
            <w:r>
              <w:rPr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0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機介面或稱為操作者介面，是自動化系統中之一個視窗，能以文字、數字或圖形的方式顯示系統的製程或機械的狀態、警報訊息以及其它相關資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日的產業機械和製程控制日趨自動化，本課程介紹人機介面和可程式控制器間的連線監控，學習</w:t>
            </w:r>
            <w:r>
              <w:rPr/>
              <w:t>ADP</w:t>
            </w:r>
            <w:r>
              <w:rPr/>
              <w:t>軟體的操作應用及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人機介面的操作及程式設計。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監控功能、警報處理圖表功能配方設定等順序控制的設計能力。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人機介面充分瞭解，俾能適當的設計及操控所需的人機介面。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器應用操作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階梯圖及順序功能圖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機介面之發展及應用</w:t>
            </w:r>
          </w:p>
          <w:p>
            <w:pPr>
              <w:pStyle w:val="Normal"/>
              <w:rPr/>
            </w:pPr>
            <w:r>
              <w:rPr/>
              <w:t>4.ADP</w:t>
            </w:r>
            <w:r>
              <w:rPr/>
              <w:t>應用軟體操作</w:t>
            </w:r>
          </w:p>
          <w:p>
            <w:pPr>
              <w:pStyle w:val="Normal"/>
              <w:rPr/>
            </w:pPr>
            <w:r>
              <w:rPr/>
              <w:t>5.ADP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機介面系統控制讀寫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機介面圖形監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務現場指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圖形監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機介面設計，曾志軒，東華書局。</w:t>
            </w:r>
          </w:p>
          <w:p>
            <w:pPr>
              <w:pStyle w:val="Normal"/>
              <w:rPr/>
            </w:pPr>
            <w:r>
              <w:rPr/>
              <w:t>2.PLC</w:t>
            </w:r>
            <w:r>
              <w:rPr/>
              <w:t>原理與應用實務，王文義</w:t>
            </w:r>
            <w:r>
              <w:rPr>
                <w:rFonts w:eastAsia="Times New Roman"/>
              </w:rPr>
              <w:t xml:space="preserve"> </w:t>
            </w:r>
            <w:r>
              <w:rPr/>
              <w:t>等，全華科技圖書股份有限公司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ADP</w:t>
            </w:r>
            <w:r>
              <w:rPr/>
              <w:t>軟體使用手冊，泉毅電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菱可程式控制器</w:t>
            </w:r>
            <w:r>
              <w:rPr/>
              <w:t>FX2N</w:t>
            </w:r>
            <w:r>
              <w:rPr/>
              <w:t>中文使用手冊，文笙書局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電整合</w:t>
            </w:r>
            <w:r>
              <w:rPr/>
              <w:t>_</w:t>
            </w:r>
            <w:r>
              <w:rPr/>
              <w:t>圖形監控應用實務，王進德，全華書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富士人機介面，洪志育，新文京開發出版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修過或略具下列課程能力之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應用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線工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應用實務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已取得如下職類之一的丙級以上證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業配線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室內配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機電整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冷凍空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X3U PLC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 xml:space="preserve">Computer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控制機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工業級人機介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乙級機電整合職類試題設備一整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機台設備體積較大</w:t>
            </w:r>
            <w:r>
              <w:rPr/>
              <w:t xml:space="preserve">, </w:t>
            </w:r>
            <w:r>
              <w:rPr/>
              <w:t>空間有限</w:t>
            </w:r>
            <w:r>
              <w:rPr/>
              <w:t xml:space="preserve">, </w:t>
            </w:r>
            <w:r>
              <w:rPr/>
              <w:t>選課總人數上限</w:t>
            </w: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5:00Z</dcterms:created>
  <dc:creator>王文義 </dc:creator>
  <dc:description/>
  <cp:keywords>南台課程資訊 王文義 </cp:keywords>
  <dc:language>en-US</dc:language>
  <cp:lastModifiedBy>Pts</cp:lastModifiedBy>
  <dcterms:modified xsi:type="dcterms:W3CDTF">2009-12-22T11:55:00Z</dcterms:modified>
  <cp:revision>2</cp:revision>
  <dc:subject>南台課程</dc:subject>
  <dc:title>人機介面應用實務</dc:title>
</cp:coreProperties>
</file>