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7</w:t>
            </w:r>
            <w:r>
              <w:rPr>
                <w:sz w:val="40"/>
                <w:szCs w:val="40"/>
              </w:rPr>
              <w:t>學年度第一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氣壓控制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宗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介紹液氣壓元件符號，及各種液氣壓元件之構造及其功用，對各種液氣壓元件在迴路內之應用之理論計算均有詳盡說明。再介紹各種方向控制閥、壓力控制閥和流量控制閥，並介紹應用在工業界的各種液壓基本迴路及各種應用迴路，另外在理論方面，教導液壓系統的設計理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液氣壓元件符號，瞭解各種液氣壓元件之構造及其功用，學習液氣壓符號迴路圖之運作及其設計，學習液氣壓系統之基本理論分析，及應用基本理論於液氣壓系統之設計計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體動力簡介和液壓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流體動力的發展。</w:t>
            </w:r>
          </w:p>
          <w:p>
            <w:pPr>
              <w:pStyle w:val="Normal"/>
              <w:rPr/>
            </w:pPr>
            <w:r>
              <w:rPr/>
              <w:t>b.Pascal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Law, Bramah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Jack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液壓學的定義。</w:t>
            </w:r>
          </w:p>
          <w:p>
            <w:pPr>
              <w:pStyle w:val="Normal"/>
              <w:rPr/>
            </w:pPr>
            <w:r>
              <w:rPr/>
              <w:t xml:space="preserve">d.ANSI </w:t>
            </w:r>
            <w:r>
              <w:rPr/>
              <w:t>符號。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實際設計問題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液壓供給油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液壓油的特性：油密度、黏度、污泥、相容性、黏度指標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液壓油種類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液壓動力供給組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齒輪帮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輪葉帮。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活塞帮。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液壓動力供給元件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液壓缸與線性迴路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雙動油壓缸和線性迴路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線性迴路設計問題。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再生迴路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方向控制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二位閥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與順序迴路設計參數。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四口三位方向控制閥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壓力控制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壓力放洩閥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卸載閥。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配衡閥。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順序閥。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減壓閥。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壓力控制閥迴路設計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流量控制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固定孔口流量控制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可變流量控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無補償流量控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壓力補償流量控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壓力補償流量控制的特性。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流量控制迴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量入迴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量出迴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分洩迴路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流量控制迴路設計參數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量入迴路設計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量出迴路設計。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分洩迴路設計。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實際設計問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to Fluid Power. </w:t>
            </w:r>
          </w:p>
          <w:p>
            <w:pPr>
              <w:pStyle w:val="Normal"/>
              <w:rPr/>
            </w:pPr>
            <w:r>
              <w:rPr/>
              <w:t>2.</w:t>
              <w:tab/>
              <w:t>Fluid Power and Hydraulic Principle.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Characteristics of Hydraulic Fluids. </w:t>
            </w:r>
          </w:p>
          <w:p>
            <w:pPr>
              <w:pStyle w:val="Normal"/>
              <w:rPr/>
            </w:pPr>
            <w:r>
              <w:rPr/>
              <w:t>4.</w:t>
              <w:tab/>
              <w:t>Hydraulic Power Supply. A.Pumping Concepts. B.Force, Displacement, and Time. C. Hydraulic Pump Designs. D.Hydraulic Power Supply Components.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Cylinders and Linear Circuitry. A.Linear Actuators. B.Double-Acting Cylinders and Linear Circuitry. C. Linear Circuit Design Problems. D.Regenerations. 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Directional Control. </w:t>
            </w:r>
          </w:p>
          <w:p>
            <w:pPr>
              <w:pStyle w:val="Normal"/>
              <w:rPr/>
            </w:pPr>
            <w:r>
              <w:rPr/>
              <w:t>7.</w:t>
              <w:tab/>
              <w:t>Pressure Control. 8.Flow Contro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of Fluid Pow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 Power Theory and Applications 4/e</w:t>
            </w:r>
          </w:p>
          <w:p>
            <w:pPr>
              <w:pStyle w:val="Normal"/>
              <w:rPr/>
            </w:pPr>
            <w:r>
              <w:rPr/>
              <w:t>by James A. Sulli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7:00Z</dcterms:created>
  <dc:creator>林宗賢 </dc:creator>
  <dc:description/>
  <cp:keywords>南台課程資訊 林宗賢 </cp:keywords>
  <dc:language>en-US</dc:language>
  <cp:lastModifiedBy>Pts</cp:lastModifiedBy>
  <dcterms:modified xsi:type="dcterms:W3CDTF">2009-12-22T11:17:00Z</dcterms:modified>
  <cp:revision>2</cp:revision>
  <dc:subject>南台課程</dc:subject>
  <dc:title>液氣壓控制技術</dc:title>
</cp:coreProperties>
</file>