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兆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分為三大部分：</w:t>
            </w:r>
          </w:p>
          <w:p>
            <w:pPr>
              <w:pStyle w:val="Normal"/>
              <w:rPr/>
            </w:pPr>
            <w:r>
              <w:rPr/>
              <w:t>首先，將介紹人力資源管理所面對之多國籍的情境</w:t>
            </w:r>
          </w:p>
          <w:p>
            <w:pPr>
              <w:pStyle w:val="Normal"/>
              <w:rPr/>
            </w:pPr>
            <w:r>
              <w:rPr/>
              <w:t>再來，探討國際人資中海外派遣的管理與支持</w:t>
            </w:r>
          </w:p>
          <w:p>
            <w:pPr>
              <w:pStyle w:val="Normal"/>
              <w:rPr/>
            </w:pPr>
            <w:r>
              <w:rPr/>
              <w:t>最後，探究如勞資關係、績效管理等全球化的人資議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冀藉由國際人力資源管理課程，使學生瞭解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多國籍企業與國際化成長背景下之人資議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有關全球外派之甄選、訓練、發展、報償以及回任相關問題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如何妥積極進行績效管理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國際間不同國家之勞資關係</w:t>
            </w:r>
          </w:p>
          <w:p>
            <w:pPr>
              <w:pStyle w:val="Normal"/>
              <w:rPr/>
            </w:pPr>
            <w:r>
              <w:rPr/>
              <w:t>同時藉由個案之深入討論，使學生將理論運用於實務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  <w:r>
              <w:rPr/>
              <w:tab/>
            </w:r>
            <w:r>
              <w:rPr/>
              <w:t>章節</w:t>
            </w:r>
            <w:r>
              <w:rPr/>
              <w:tab/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1    2006/09/19</w:t>
              <w:tab/>
              <w:t>Ch01</w:t>
              <w:tab/>
            </w:r>
            <w:r>
              <w:rPr/>
              <w:t>課程簡介及緒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    2006/09/26</w:t>
              <w:tab/>
              <w:t>Ch01</w:t>
            </w:r>
            <w:r>
              <w:rPr/>
              <w:t>、</w:t>
            </w:r>
            <w:r>
              <w:rPr/>
              <w:t>02</w:t>
              <w:tab/>
            </w:r>
            <w:r>
              <w:rPr/>
              <w:t>緒論及組織情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    2006/10/03</w:t>
              <w:tab/>
              <w:t>Ch02</w:t>
            </w:r>
            <w:r>
              <w:rPr/>
              <w:t>、</w:t>
            </w:r>
            <w:r>
              <w:rPr/>
              <w:t>03</w:t>
              <w:tab/>
            </w:r>
            <w:r>
              <w:rPr/>
              <w:t>組織情境及國際人力資源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    2006/10/10</w:t>
              <w:tab/>
            </w: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慶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    2006/10/17</w:t>
              <w:tab/>
              <w:t>Ch03</w:t>
              <w:tab/>
            </w:r>
            <w:r>
              <w:rPr/>
              <w:t>國際人力資源管理</w:t>
            </w:r>
          </w:p>
          <w:p>
            <w:pPr>
              <w:pStyle w:val="Normal"/>
              <w:rPr/>
            </w:pPr>
            <w:r>
              <w:rPr/>
              <w:t>6    2006/10/24</w:t>
              <w:tab/>
              <w:t>Ch04</w:t>
              <w:tab/>
            </w:r>
            <w:r>
              <w:rPr/>
              <w:t>海外派遣員工的招募及甄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    2006/10/31</w:t>
              <w:tab/>
              <w:t>Ch04</w:t>
              <w:tab/>
            </w:r>
            <w:r>
              <w:rPr/>
              <w:t>海外派遣員工的招募及甄選</w:t>
            </w:r>
            <w:r>
              <w:rPr/>
              <w:t>(</w:t>
            </w:r>
            <w:r>
              <w:rPr/>
              <w:t>補充派外個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    2006/11/07</w:t>
              <w:tab/>
              <w:t>Ch05</w:t>
              <w:tab/>
            </w:r>
            <w:r>
              <w:rPr/>
              <w:t>訓練與發展</w:t>
            </w:r>
            <w:r>
              <w:rPr/>
              <w:t>(</w:t>
            </w:r>
            <w:r>
              <w:rPr/>
              <w:t>加強補充跨文化訓練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 xml:space="preserve">9    2006/11/14 </w:t>
              <w:tab/>
              <w:t xml:space="preserve">      </w:t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   2006/11/21</w:t>
              <w:tab/>
              <w:t>Ch05</w:t>
              <w:tab/>
            </w:r>
            <w:r>
              <w:rPr/>
              <w:t>訓練與發展</w:t>
            </w:r>
            <w:r>
              <w:rPr/>
              <w:t>(</w:t>
            </w:r>
            <w:r>
              <w:rPr/>
              <w:t>加強補充跨文化訓練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1   2006/11/28</w:t>
              <w:tab/>
              <w:t>Ch06</w:t>
              <w:tab/>
            </w:r>
            <w:r>
              <w:rPr/>
              <w:t>報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   2006/12/05</w:t>
              <w:tab/>
              <w:t>Ch06</w:t>
            </w:r>
            <w:r>
              <w:rPr/>
              <w:t>、</w:t>
            </w:r>
            <w:r>
              <w:rPr/>
              <w:t>07</w:t>
              <w:tab/>
            </w:r>
            <w:r>
              <w:rPr/>
              <w:t>報償、回任與職涯議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   2006/12/12</w:t>
              <w:tab/>
              <w:t>Ch07</w:t>
              <w:tab/>
            </w:r>
            <w:r>
              <w:rPr/>
              <w:t>回任與職涯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   2006/12/19</w:t>
              <w:tab/>
              <w:t>Ch08</w:t>
              <w:tab/>
            </w:r>
            <w:r>
              <w:rPr/>
              <w:t>在地主國的人力資源管理</w:t>
            </w:r>
          </w:p>
          <w:p>
            <w:pPr>
              <w:pStyle w:val="Normal"/>
              <w:rPr/>
            </w:pPr>
            <w:r>
              <w:rPr/>
              <w:t>15   2006/12/26</w:t>
              <w:tab/>
              <w:t>Ch</w:t>
            </w:r>
            <w:r>
              <w:rPr/>
              <w:t>09</w:t>
              <w:tab/>
            </w:r>
            <w:r>
              <w:rPr/>
              <w:t>勞資關係</w:t>
            </w:r>
          </w:p>
          <w:p>
            <w:pPr>
              <w:pStyle w:val="Normal"/>
              <w:rPr/>
            </w:pPr>
            <w:r>
              <w:rPr/>
              <w:t>16   2006/01/02</w:t>
              <w:tab/>
              <w:t>Ch10</w:t>
              <w:tab/>
            </w:r>
            <w:r>
              <w:rPr/>
              <w:t>績效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   2006/01/09</w:t>
              <w:tab/>
              <w:t>Ch11</w:t>
              <w:tab/>
            </w:r>
            <w:r>
              <w:rPr/>
              <w:t>國際人力資源管理的趨勢和未來挑戰</w:t>
            </w:r>
          </w:p>
          <w:p>
            <w:pPr>
              <w:pStyle w:val="Normal"/>
              <w:rPr/>
            </w:pPr>
            <w:r>
              <w:rPr/>
              <w:t>18   2006/01/16</w:t>
              <w:tab/>
              <w:t xml:space="preserve">            </w:t>
            </w:r>
            <w:r>
              <w:rPr/>
              <w:t>期末考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Introduction and Overview International Human Resource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he Organizational Situation and Contex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International Selection and Recruitment and Compensa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Expatriate's Training and Develop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Performance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Labor Relations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角色扮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力資源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廖勇凱編著，國際人力資源管理，智勝文化事業股份有限公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趙必孝著，國際化管理─人力資源觀點，華泰書局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哈佛商業評論中文版</w:t>
            </w:r>
            <w:r>
              <w:rPr/>
              <w:t>(Harvard Business Review)</w:t>
            </w:r>
            <w:r>
              <w:rPr/>
              <w:t>，資訊傳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廖勇凱、譚志澄著，跨國人資管理</w:t>
            </w:r>
            <w:r>
              <w:rPr/>
              <w:t>--</w:t>
            </w:r>
            <w:r>
              <w:rPr/>
              <w:t>實戰法則，初版</w:t>
            </w:r>
            <w:r>
              <w:rPr/>
              <w:t>(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/>
              <w:t>，汎果文化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廖勇凱著，派外人員管理</w:t>
            </w:r>
            <w:r>
              <w:rPr/>
              <w:t>--</w:t>
            </w:r>
            <w:r>
              <w:rPr/>
              <w:t>實戰法則，初版</w:t>
            </w:r>
            <w:r>
              <w:rPr/>
              <w:t>(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)</w:t>
            </w:r>
            <w:r>
              <w:rPr/>
              <w:t>，汎果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人力資源管理概念較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內容【每組約</w:t>
            </w:r>
            <w:r>
              <w:rPr/>
              <w:t>5</w:t>
            </w:r>
            <w:r>
              <w:rPr/>
              <w:t>位同學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派個案或練習題，以組為單位在課堂內進行報告，並由各組進行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一組負責報告一個指定之個案</w:t>
            </w:r>
            <w:r>
              <w:rPr/>
              <w:t>(</w:t>
            </w:r>
            <w:r>
              <w:rPr/>
              <w:t>以</w:t>
            </w:r>
            <w:r>
              <w:rPr/>
              <w:t>PPT</w:t>
            </w:r>
            <w:r>
              <w:rPr/>
              <w:t>模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0:00Z</dcterms:created>
  <dc:creator/>
  <dc:description/>
  <cp:keywords>南台 秦兆瑋 </cp:keywords>
  <dc:language>en-US</dc:language>
  <cp:lastModifiedBy>Jason</cp:lastModifiedBy>
  <dcterms:modified xsi:type="dcterms:W3CDTF">2008-12-12T06:20:00Z</dcterms:modified>
  <cp:revision>2</cp:revision>
  <dc:subject>南台課程</dc:subject>
  <dc:title>國際人力資源管理</dc:title>
</cp:coreProperties>
</file>