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3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1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英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160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俊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S5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26:00Z</dcterms:created>
  <dc:creator/>
  <dc:description/>
  <cp:keywords>南台 周俊男 </cp:keywords>
  <dc:language>en-US</dc:language>
  <cp:lastModifiedBy>Jason</cp:lastModifiedBy>
  <dcterms:modified xsi:type="dcterms:W3CDTF">2008-12-12T19:26:00Z</dcterms:modified>
  <cp:revision>2</cp:revision>
  <dc:subject>南台課程</dc:subject>
  <dc:title>應用英文</dc:title>
</cp:coreProperties>
</file>